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recolher os veículos abandonados nas vias públicas de nossa cidade nos termos da Lei n° 2100/2017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pedido dos moradores que estão inconformados com a situação que chegamos, tendo em vista os inúmeros veículos abandonados em ruas e terren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1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3:55:00Z</cp:lastPrinted>
  <dcterms:modified xsi:type="dcterms:W3CDTF">2021-08-11T16:55:00Z</dcterms:modified>
  <cp:revision>29</cp:revision>
  <dc:subject/>
  <dc:title/>
</cp:coreProperties>
</file>