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39 / 2021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vários moradores nos procuraram alertando sobre o volume alto do sino da Igreja;</w:t>
      </w:r>
    </w:p>
    <w:p>
      <w:pPr>
        <w:pStyle w:val="Normal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sz w:val="24"/>
          <w:szCs w:val="24"/>
          <w:lang w:eastAsia="pt-BR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responsável pela Paróquia do Senhor Bom Jesus a fim de que o volume do sino que toca na torre da Igreja Matriz diminua de 80 para 50 decibéis, a pedido dos moradores de nossa cidade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1 de agosto de 2021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APARECIDO BALARIN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 xml:space="preserve">RICARDO SANCHES LIMA 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ALTER ALESSANDRO SILVA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ILSON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/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usuario</cp:lastModifiedBy>
  <cp:lastPrinted>2021-09-02T16:34:00Z</cp:lastPrinted>
  <dcterms:modified xsi:type="dcterms:W3CDTF">2021-09-02T19:38:00Z</dcterms:modified>
  <cp:revision>25</cp:revision>
  <dc:subject/>
  <dc:title/>
</cp:coreProperties>
</file>