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6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que a tampa da boca de lobo existente na R. Saldanha Marinho, n° 214, seja reinstalada no nível do pavimento, pois a rua foi recapeada e a tampa ficou muito profunda, sendo praticamente um buraco no meio do asfalt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um pedido dos moradores e usuários da via públic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1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1T14:24:00Z</cp:lastPrinted>
  <dcterms:modified xsi:type="dcterms:W3CDTF">2021-08-11T17:24:00Z</dcterms:modified>
  <cp:revision>29</cp:revision>
  <dc:subject/>
  <dc:title/>
</cp:coreProperties>
</file>