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placa indicativa do nome das Ruas João Rosa de Moraes e Rua Rui Barbosa, no cruz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placa está enferrujada e amassada, sendo necessário o seu conserto para localizar os motoristas que utilizam 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4:25:00Z</cp:lastPrinted>
  <dcterms:modified xsi:type="dcterms:W3CDTF">2021-08-11T17:26:00Z</dcterms:modified>
  <cp:revision>29</cp:revision>
  <dc:subject/>
  <dc:title/>
</cp:coreProperties>
</file>