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4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operação para tapar os buracos existentes na R. Comendador José Bittar, Thomaz Marocelli cruzamento com a Rua Marconi e R. Antônio Cunha Bueno, cruzamento com a R. Cel. João Mano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ses locais as pedras soltas estão sendo lançadas pelos veículos nos pedestres e nas residências, o que pode provocar um acidente a qualquer mo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11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14:30:00Z</cp:lastPrinted>
  <dcterms:modified xsi:type="dcterms:W3CDTF">2021-08-11T17:30:00Z</dcterms:modified>
  <cp:revision>29</cp:revision>
  <dc:subject/>
  <dc:title/>
</cp:coreProperties>
</file>