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uma ampla intervenção paisagística na Praça dos Passarinhos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heio de árvores cortadas, com o tronco espalhado pelas calçadas e gramado, com vários bancos quebrados e carecendo de uma melhoria na conservação do espaço como um to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34:00Z</cp:lastPrinted>
  <dcterms:modified xsi:type="dcterms:W3CDTF">2021-08-11T17:34:00Z</dcterms:modified>
  <cp:revision>30</cp:revision>
  <dc:subject/>
  <dc:title/>
</cp:coreProperties>
</file>