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6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 no redutor de velocidades da R. Emídio de Souza, 19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redutor está apagado e perigoso, podendo provocar um acidente sério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1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14:37:00Z</cp:lastPrinted>
  <dcterms:modified xsi:type="dcterms:W3CDTF">2021-08-11T17:37:00Z</dcterms:modified>
  <cp:revision>29</cp:revision>
  <dc:subject/>
  <dc:title/>
</cp:coreProperties>
</file>