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apar os buracos abertos na R. São João, cruzamento com a R. Abel Joaquim Concei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edido precisa de uma intervenção urgente, pois os buracos estão atrapalhando o trânsito e precisam ser tapados a fim de evitar acid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4:39:00Z</cp:lastPrinted>
  <dcterms:modified xsi:type="dcterms:W3CDTF">2021-08-11T17:39:00Z</dcterms:modified>
  <cp:revision>29</cp:revision>
  <dc:subject/>
  <dc:title/>
</cp:coreProperties>
</file>