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8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s paralelepípedos que estão afundando na R. Bernardino de Campos, esquina com a R. Carlos Gom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ses locais estão com buracos na rua e prejudicando o trânsito de veículos pel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6:00:00Z</cp:lastPrinted>
  <dcterms:modified xsi:type="dcterms:W3CDTF">2021-08-11T19:00:00Z</dcterms:modified>
  <cp:revision>29</cp:revision>
  <dc:subject/>
  <dc:title/>
</cp:coreProperties>
</file>