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vir junto à CPFL para pedir a instalação de um poste com iluminação na esquina da R. Emídio de Souza com a Cel. João Manoel, entrada da propriedade do Cerutt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o loc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6:20:00Z</cp:lastPrinted>
  <dcterms:modified xsi:type="dcterms:W3CDTF">2021-08-11T19:20:00Z</dcterms:modified>
  <cp:revision>29</cp:revision>
  <dc:subject/>
  <dc:title/>
</cp:coreProperties>
</file>