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olher os entulhos e carros velhos sejam removidos com base na lei n° 2100/2017 e lei n° 1020/1991 na R. Roberto Camozzi, proximidades do número 1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essa providência pensando na saúde pública da população e na limpeza e conservação d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6:24:00Z</cp:lastPrinted>
  <dcterms:modified xsi:type="dcterms:W3CDTF">2021-08-11T19:24:00Z</dcterms:modified>
  <cp:revision>29</cp:revision>
  <dc:subject/>
  <dc:title/>
</cp:coreProperties>
</file>