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Projeto de Lei para criar convênio que cria a atividade delegada da Polícia Militar de Monte Azul Paulist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a comunidade e uma justa parceria entre poder público e Polícia Militar para que a segurança de nossa cidade seja sempre tratada como fundamental para a socie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xx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Heading1"/>
        <w:shd w:fill="FFFFFF" w:val="clear"/>
        <w:ind w:right="3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RIA A GRATIFICAÇÃO POR DESEMPENHO DE ATIVIDADE DELEGADA, A SER PAGA AOS POLICIAIS MILITARES DO ESTADO DE SÃO PAULO, NOS TERMOS QUE ESPECIFICA, POR MEIO DE CONVÊNIO CELEBRADO COM O MUNICÍPIO DE MONTE AZUL PAULISTA,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O PREFEITO MUNICIPAL DE MONTE AZUL PAULISTA, Estado de São Paulo, no uso de suas atribuições legais, faz saber que a Câmara Municipal aprovou e ele sanciona e promulga a segui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L E 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bookmarkStart w:id="0" w:name="artigo_1"/>
      <w:r>
        <w:rPr>
          <w:rStyle w:val="Label"/>
          <w:rFonts w:cs="Arial" w:ascii="Arial" w:hAnsi="Arial"/>
          <w:b/>
          <w:bCs/>
          <w:szCs w:val="24"/>
        </w:rPr>
        <w:t>Art. 1º</w:t>
      </w:r>
      <w:bookmarkEnd w:id="0"/>
      <w:r>
        <w:rPr>
          <w:rFonts w:cs="Arial" w:ascii="Arial" w:hAnsi="Arial"/>
          <w:sz w:val="24"/>
          <w:szCs w:val="24"/>
          <w:shd w:fill="FFFFFF" w:val="clear"/>
        </w:rPr>
        <w:t xml:space="preserve"> Fica criada a gratificação por desempenho de Atividade Delegada a ser paga aos integrantes da Polícia Militar do Estado de São Paulo, todas as vezes que for solicitada pelo Prefeito Municipal, que exerçam a atividade municipal delegada ao Estado de São Paulo, por meio de convênio celebrado com o Município de Monte Azul Paulist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ágrafo único. O instrumento que formaliza o convênio conterá expressamente os deveres e obrigações das par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bookmarkStart w:id="1" w:name="artigo_2"/>
      <w:r>
        <w:rPr>
          <w:rStyle w:val="Label"/>
          <w:rFonts w:cs="Arial" w:ascii="Arial" w:hAnsi="Arial"/>
          <w:b/>
          <w:bCs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  <w:shd w:fill="FFFFFF" w:val="clear"/>
        </w:rPr>
        <w:t> Respeitadas as disponibilidades orçamentárias e financeiras verificadas e levadas em consideração por ocasião da assinatura do instrumento, o valor da gratificação por desempenho da Atividade Delegada será estabelecido de acordo com a natureza e a complexidade das atividades objeto do convênio, tendo como base a Unidade Fiscal do Estado de São Paulo - UFESP, sendo fixado pelo Prefeito, mediante Decreto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§ 1º O valor da gratificação corresponderá a quantidade de horas despendidas pelo servidor no exercício exclusivo da Atividade Deleg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§ 2º O pagamento da gratificação é incompatível com a percepção de outras vantagens de mesma naturez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bookmarkStart w:id="2" w:name="artigo_3"/>
      <w:r>
        <w:rPr>
          <w:rStyle w:val="Label"/>
          <w:rFonts w:cs="Arial" w:ascii="Arial" w:hAnsi="Arial"/>
          <w:b/>
          <w:bCs/>
          <w:szCs w:val="24"/>
        </w:rPr>
        <w:t>Art. 3º</w:t>
      </w:r>
      <w:bookmarkEnd w:id="2"/>
      <w:r>
        <w:rPr>
          <w:rFonts w:cs="Arial" w:ascii="Arial" w:hAnsi="Arial"/>
          <w:sz w:val="24"/>
          <w:szCs w:val="24"/>
          <w:shd w:fill="FFFFFF" w:val="clear"/>
        </w:rPr>
        <w:t> Fica o Município autorizado a celebrar convênio com o Governo do Estado de São Paulo, representado pela Secretaria de Segurança Pública, para a delegação ao Estado de São Paulo das atividades municipais que necessitem da intervenção da Polícia Militar para a sua execuç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  <w:br/>
      </w:r>
      <w:bookmarkStart w:id="3" w:name="artigo_4"/>
      <w:r>
        <w:rPr>
          <w:rStyle w:val="Label"/>
          <w:rFonts w:cs="Arial" w:ascii="Arial" w:hAnsi="Arial"/>
          <w:b/>
          <w:bCs/>
          <w:szCs w:val="24"/>
        </w:rPr>
        <w:t>Art. 4º</w:t>
      </w:r>
      <w:bookmarkEnd w:id="3"/>
      <w:r>
        <w:rPr>
          <w:rFonts w:cs="Arial" w:ascii="Arial" w:hAnsi="Arial"/>
          <w:sz w:val="24"/>
          <w:szCs w:val="24"/>
          <w:shd w:fill="FFFFFF" w:val="clear"/>
        </w:rPr>
        <w:t> O Convênio deverá ser instruído com o respectivo Plano de Trabalho, o qual deverá especifica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 - as justificativas para a celebração do convêni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 - a descrição do objeto a ser executado, com a estimativa do número de Policiais Militares e as respectivas funções a serem desempenhadas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 - os valores fixados a título de gratificação por hora desempenhada no exercício exclusivo da Atividade Delegada, observadas as condições e parâmetros previstos no art. 2º desta Le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Parágrafo único. O Plano de Trabalho deverá ser compatível com as políticas e diretrizes estabelecidas pela Secretaria de Proteção ao Cidad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bookmarkStart w:id="4" w:name="artigo_5"/>
      <w:r>
        <w:rPr>
          <w:rStyle w:val="Label"/>
          <w:rFonts w:cs="Arial" w:ascii="Arial" w:hAnsi="Arial"/>
          <w:b/>
          <w:bCs/>
          <w:szCs w:val="24"/>
        </w:rPr>
        <w:t>Art. 5º</w:t>
      </w:r>
      <w:bookmarkEnd w:id="4"/>
      <w:r>
        <w:rPr>
          <w:rFonts w:cs="Arial" w:ascii="Arial" w:hAnsi="Arial"/>
          <w:sz w:val="24"/>
          <w:szCs w:val="24"/>
          <w:shd w:fill="FFFFFF" w:val="clear"/>
        </w:rPr>
        <w:t> O Termo de Convênio conterá, expressa e obrigatoriamente, cláusulas estabelecendo: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 - o objeto e seus elementos característicos, com a descrição detalhada, objetiva, clara e precisa do que se pretender realizar ou obter em consonância com o Plano de Trabalho, que integrará o convênio independentemente de transcriçã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 - as obrigações de cada um dos partícipes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 - a vigência, a ser fixada de acordo com o prazo previsto para a consecução do objet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V - a prerrogativa do Município, exercida pela Secretaria Proteção ao Cidadão, de conservar a autoridade normativa e exercer o controle e a fiscalização sobre a execução, respeitadas as normas operacionais da Polícia Militar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 - a faculdade dos partícipes de denunciar ou rescindir o convênio, a qualquer tempo, mediante comunicação com antecedência mínima de sessenta dias, imputando-lhes as responsabilidades pelas obrigações decorrentes do prazo em que tenham vigido e creditando-lhes, igualmente, os benefícios adquiridos no mesmo períod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I - a indicação do foro do Município de São Paulo para dirimir dúvidas decorrentes da execução do convêni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II - a previsão de que cada participe responderá pelos danos que seus agentes, nessa qualidade, causarem a terceiros, nos termos do art. 37, § 6º da Constituição Federal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III - a continuidade das atividades conveniadas por parte da Polícia Militar, cuja suspensão somente poderá ocorrer em situações excepcionais de grave perturbação da ordem públic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X - a obrigatoriedade da Polícia Militar imprimir transparência quanto ao efetivo total de seu quadro no Município de Monte Azul Paulista, especificando o quantitativo alocado na atividade normal e na Atividade Delegad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Parágrafo único. Caberá à Gestão de Contratos da Secretaria de Proteção ao Cidadão e ao Departamento de Negócios Jurídicos do Município, no âmbito das respectivas competências, apreciar o texto do Termo do Convên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bookmarkStart w:id="5" w:name="artigo_6"/>
      <w:r>
        <w:rPr>
          <w:rStyle w:val="Label"/>
          <w:rFonts w:cs="Arial" w:ascii="Arial" w:hAnsi="Arial"/>
          <w:b/>
          <w:bCs/>
          <w:szCs w:val="24"/>
        </w:rPr>
        <w:t>Art. 6º</w:t>
      </w:r>
      <w:bookmarkEnd w:id="5"/>
      <w:r>
        <w:rPr>
          <w:rFonts w:cs="Arial" w:ascii="Arial" w:hAnsi="Arial"/>
          <w:sz w:val="24"/>
          <w:szCs w:val="24"/>
          <w:shd w:fill="FFFFFF" w:val="clear"/>
        </w:rPr>
        <w:t xml:space="preserve"> Para pagamento da gratificação por desempenho da Atividade Delegada a Polícia Militar encaminhará à respectiva Comissão Paritária de Controle, planilhas com número das horas despendidas por cada Policial Militar no exclusivo exercício da Atividade Delegada, bem como o montante total de acordo com os valores fixados no convênio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ágrafo único. Devidamente atestado pela Comissão Paritária de Controle, o Município irá realizar diretamente o pagamento da gratificação na conta corrente indicada por cada Policial Militar empenh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bookmarkStart w:id="6" w:name="artigo_7"/>
      <w:r>
        <w:rPr>
          <w:rStyle w:val="Label"/>
          <w:rFonts w:cs="Arial" w:ascii="Arial" w:hAnsi="Arial"/>
          <w:b/>
          <w:bCs/>
          <w:szCs w:val="24"/>
        </w:rPr>
        <w:t>Art. 7º</w:t>
      </w:r>
      <w:bookmarkEnd w:id="6"/>
      <w:r>
        <w:rPr>
          <w:rFonts w:cs="Arial" w:ascii="Arial" w:hAnsi="Arial"/>
          <w:sz w:val="24"/>
          <w:szCs w:val="24"/>
          <w:shd w:fill="FFFFFF" w:val="clear"/>
        </w:rPr>
        <w:t> Para celebração e acompanhamento da execução do convênio será constituída uma Comissão Paritária de Controle, composta por quatro integrantes, sendo dois membros do Município e dois membros da Polícia Milit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§ 1º Os membros da Polícia Militar serão indicados pelo Comandante da 3ª CIA da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Polícia Milit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§ 2º A presidência da Comissão Paritária de Controle caberá a um dos membros indicados pelo Município, devendo o seu voto prevalecer em ocorrência de empate por ocasião das deliberações da Comiss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§ 3º Incumbirá à Comissão Paritária de Control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 - elaborar o Plano de Trabalho que integrará o convêni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 - acompanhar a execução do convêni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 - avaliar a quantidade necessária de efetivo para o desempenho da Atividade Delegada e encaminhá-la ao Comandante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V - conferir o emprego de pessoal disponibilizado pela Polícia Militar, atestando o número de horas despendidas por cada Policial Militar no exclusivo exercício da atividade municipal delegada, bem como o montante total a ser transferido pelo Município, de acordo com os valores fixados no convêni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 - propor as adequações que se fizerem necessári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7" w:name="artigo_8"/>
      <w:r>
        <w:rPr>
          <w:rStyle w:val="Label"/>
          <w:rFonts w:cs="Arial" w:ascii="Arial" w:hAnsi="Arial"/>
          <w:b/>
          <w:bCs/>
          <w:szCs w:val="24"/>
        </w:rPr>
        <w:t>Art. 8º</w:t>
      </w:r>
      <w:bookmarkEnd w:id="7"/>
      <w:r>
        <w:rPr>
          <w:rFonts w:cs="Arial" w:ascii="Arial" w:hAnsi="Arial"/>
          <w:sz w:val="24"/>
          <w:szCs w:val="24"/>
          <w:shd w:fill="FFFFFF" w:val="clear"/>
        </w:rPr>
        <w:t xml:space="preserve"> As despesas com a execução desta Lei correrão por conta da abertura de crédito suplementar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8" w:name="artigo_9"/>
      <w:r>
        <w:rPr>
          <w:rStyle w:val="Label"/>
          <w:rFonts w:cs="Arial" w:ascii="Arial" w:hAnsi="Arial"/>
          <w:b/>
          <w:bCs/>
          <w:szCs w:val="24"/>
        </w:rPr>
        <w:t>Art. 9</w:t>
      </w:r>
      <w:bookmarkEnd w:id="8"/>
      <w:r>
        <w:rPr>
          <w:rStyle w:val="Label"/>
          <w:rFonts w:cs="Arial" w:ascii="Arial" w:hAnsi="Arial"/>
          <w:b/>
          <w:bCs/>
          <w:szCs w:val="24"/>
        </w:rPr>
        <w:t>º</w:t>
      </w:r>
      <w:r>
        <w:rPr>
          <w:rFonts w:cs="Arial" w:ascii="Arial" w:hAnsi="Arial"/>
          <w:sz w:val="24"/>
          <w:szCs w:val="24"/>
          <w:shd w:fill="FFFFFF" w:val="clear"/>
        </w:rPr>
        <w:t> Esta</w:t>
      </w:r>
      <w:r>
        <w:rPr>
          <w:rFonts w:cs="Arial" w:ascii="Arial" w:hAnsi="Arial"/>
          <w:sz w:val="24"/>
          <w:szCs w:val="24"/>
        </w:rPr>
        <w:t xml:space="preserve"> Lei entrará em vigor na data de publicação, revogadas as disposições em contrário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Municipal de </w:t>
      </w:r>
      <w:r>
        <w:rPr>
          <w:rFonts w:cs="Arial" w:ascii="Arial" w:hAnsi="Arial"/>
          <w:sz w:val="24"/>
          <w:szCs w:val="24"/>
          <w:shd w:fill="FFFFFF" w:val="clear"/>
        </w:rPr>
        <w:t>Monte Azul Paulista</w:t>
      </w:r>
      <w:r>
        <w:rPr>
          <w:rFonts w:cs="Arial" w:ascii="Arial" w:hAnsi="Arial"/>
          <w:sz w:val="24"/>
          <w:szCs w:val="24"/>
        </w:rPr>
        <w:t>, da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6:26:00Z</cp:lastPrinted>
  <dcterms:modified xsi:type="dcterms:W3CDTF">2021-09-02T19:39:00Z</dcterms:modified>
  <cp:revision>31</cp:revision>
  <dc:subject/>
  <dc:title/>
</cp:coreProperties>
</file>