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17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 Moção de Congratulações e Aplausos aos Srs. João Carlos Bocato (Cenourinha) e Vicente Bergamasco (Vicentinho) pelos relevantes serviços prestados na cidade, principalmente no que diz respeito à organização de eventos filantrópicos, como almoços e feijoadas em prol de diversas entidades monteazulens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Que seja dado conhecimento desta homenagem aos citados e que conste em atas de nossos trabalh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ossa cidade tem muito o que agradecer aos populares Cenourinha e Vicentinho, que muito trabalham em prol de nossas entidades que mais precisam de ajuda em diversos moment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Esta singela homenagem se dá diante do reconhecimento por todo o trabalho realizado e que tanto melhora o atendimento dessas entidades para nossa popul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11 de agosto de 2021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usuario</cp:lastModifiedBy>
  <cp:lastPrinted>2021-08-11T16:31:00Z</cp:lastPrinted>
  <dcterms:modified xsi:type="dcterms:W3CDTF">2021-08-11T19:31:00Z</dcterms:modified>
  <cp:revision>6</cp:revision>
  <dc:subject/>
  <dc:title/>
</cp:coreProperties>
</file>