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037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</w:rPr>
              <w:t>CNPJ nº. 54.163.167/0001-00 =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-mail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6 de AGOSTO d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0ª Sessão EXTRAOrdinária - 18ª Legislatu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caps/>
          <w:color w:val="000000"/>
          <w:sz w:val="24"/>
          <w:szCs w:val="24"/>
        </w:rPr>
      </w:pPr>
      <w:r>
        <w:rPr>
          <w:rFonts w:cs="Garamond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left="142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jeto de Lei n° 1066/2021 - Autoriza o Executivo Municipal a firmar convênio com o Departamento de Estradas e Rodagem do Estado de São Paulo - DER/SP, e dá outras providência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6 de AGOSTO d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3ª Sessão Ordinária - 18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rojeto de Lei n° 1057/2021 - </w:t>
      </w:r>
      <w:r>
        <w:rPr>
          <w:rFonts w:cs="Arial"/>
          <w:bCs/>
          <w:color w:val="000000"/>
          <w:sz w:val="24"/>
          <w:szCs w:val="24"/>
        </w:rPr>
        <w:t xml:space="preserve">Altera a redação do dispositivo que enumera a Lei nº 950/89, de 29 de dezembro de 1989, que institui o Código Tributário Município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 projeto de Lei será despachado para as Comissões de Constituição, Justiça e Redação, Finanças e Orçamento, Política Urbana, Meio Ambiente, Serviços Públicos e Atividades Privada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bookmarkStart w:id="0" w:name="_Hlk79677401"/>
      <w:bookmarkEnd w:id="0"/>
      <w:r>
        <w:rPr>
          <w:rFonts w:cs="Segoe UI" w:ascii="Segoe UI" w:hAnsi="Segoe UI"/>
          <w:b/>
          <w:bCs/>
        </w:rPr>
        <w:t>Requerimento n° 35/2021</w:t>
      </w:r>
      <w:r>
        <w:rPr>
          <w:rFonts w:cs="Segoe UI" w:ascii="Segoe UI" w:hAnsi="Segoe UI"/>
        </w:rPr>
        <w:t xml:space="preserve"> - Mardqueu Silvio França Filho, Fábio Aparecido Balarini, Ricardo Sanches Lima, Wilson Rodrigues e Walter Alessandro Silva Rodrigues – Requer informações acerca da contratação dos funcionários que atuam nas barreiras sanitárias do município, tais como: a) quem organiza esse serviço - é a Prefeitura ou empresa terceirizada?; b) Como ocorre o serviço: carga horária, horários de alimentação dos funcionários, etc.; c) Como é feito o pagamento dos funcionários que ali atuam? Esse requerimento é reapresentado agora, pois, um de igual teor não foi respondido em fevereiro com todas as informações solicitadas no document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rimento n° 36/2021</w:t>
      </w:r>
      <w:r>
        <w:rPr>
          <w:rFonts w:cs="Segoe UI" w:ascii="Segoe UI" w:hAnsi="Segoe UI"/>
        </w:rPr>
        <w:t xml:space="preserve"> – Fábio Jerônimo Marques - Requer informações sobre o quadro de funcionários masculino e feminino na Guarda Civil Municipal, tais como: a) quantidade de cargos masculino e feminino previstos em lei; b) quantos desses cargos estão ocupados; c) quantos desses cargos estão vago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rimento n° 37/2021</w:t>
      </w:r>
      <w:r>
        <w:rPr>
          <w:rFonts w:cs="Segoe UI" w:ascii="Segoe UI" w:hAnsi="Segoe UI"/>
        </w:rPr>
        <w:t xml:space="preserve"> – Fábio Aparecido Balarini e Fábio Jerônimo Marques - Requerem resposta da indicação n° 220/2021, que solicitava a construção da Estação de Tratamento de Esgoto (ETE) de Marcondésia, distrito de Monte Azul Paulist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rimento n° 38/2021</w:t>
      </w:r>
      <w:r>
        <w:rPr>
          <w:rFonts w:cs="Segoe UI" w:ascii="Segoe UI" w:hAnsi="Segoe UI"/>
        </w:rPr>
        <w:t xml:space="preserve"> – Wilson Rodrigues, Mardqueu Silvio França Filho, Fábio Aparecido Balarini, Ricardo Sanches Lima e Walter Alessandro Silva Rodrigues – Requer informações sobre a construção do banheiro existente em frente ao Poupamap, como a) quais empresas participaram da carta convite para a sua construção ou; b) se foi na modalidade pregão; c) envio das notas dos materiais consumidos na obra, se tiver sido construída com recursos próprios e; d) valor contratado pelo serviço. Tais informações são necessárias para esclarecimentos à população que nos questionou sobre a obra em quest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rimento n° 39/2021</w:t>
      </w:r>
      <w:r>
        <w:rPr>
          <w:rFonts w:cs="Segoe UI" w:ascii="Segoe UI" w:hAnsi="Segoe UI"/>
        </w:rPr>
        <w:t xml:space="preserve"> – Wilson Rodrigues, Fábio Aparecido Balarini, Ricardo Sanches Lima e Walter Alessandro Silva Rodrigues - Solicitam que o Sr. Presidente encaminhe ofício ao responsável pela Paróquia do Senhor Bom Jesus a fim de que o volume do sino que toca na torre da igreja matriz diminua de 80 para 50 decibéis, a pedido dos moradores de nossa cidad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1" w:name="_Hlk79677401"/>
      <w:bookmarkStart w:id="2" w:name="_Hlk79677401"/>
      <w:bookmarkEnd w:id="2"/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bookmarkStart w:id="3" w:name="_Hlk79677460"/>
      <w:bookmarkEnd w:id="3"/>
      <w:r>
        <w:rPr>
          <w:rFonts w:cs="Segoe UI" w:ascii="Segoe UI" w:hAnsi="Segoe UI"/>
          <w:b/>
          <w:bCs/>
        </w:rPr>
        <w:t>Indicação n° 238/2021</w:t>
      </w:r>
      <w:r>
        <w:rPr>
          <w:rFonts w:cs="Segoe UI" w:ascii="Segoe UI" w:hAnsi="Segoe UI"/>
        </w:rPr>
        <w:t xml:space="preserve"> – Wilson Rodrigues, Mardqueu Silvio França Filho, Fábio Aparecido Balarini, Ricardo Sanches Lima e Walter Alessandro Silva Rodrigues - Solicita manutenção na iluminação pública da Av. Moacir Alves de Lima, uma vez que o local está com muitas lâmpadas queimadas e os cidadãos que usam a avenida para trafegam estão relatando estar com medo desses espaço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39/2021</w:t>
      </w:r>
      <w:r>
        <w:rPr>
          <w:rFonts w:cs="Segoe UI" w:ascii="Segoe UI" w:hAnsi="Segoe UI"/>
        </w:rPr>
        <w:t xml:space="preserve"> – Mardqueu Silvio França Filho, Fábio Aparecido Balarini, Ricardo Sanches Lima, Wilson Rodrigues e Walter Alessandro Silva Rodrigues –</w:t>
      </w:r>
      <w:r>
        <w:rPr/>
        <w:t xml:space="preserve"> </w:t>
      </w:r>
      <w:r>
        <w:rPr>
          <w:rFonts w:cs="Segoe UI" w:ascii="Segoe UI" w:hAnsi="Segoe UI"/>
        </w:rPr>
        <w:t>Solicita a instalação de um posto do PROCON em nossa cidade para atender os cidadãos que buscam seus direitos junto ao comérci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0/2021</w:t>
      </w:r>
      <w:r>
        <w:rPr>
          <w:rFonts w:cs="Segoe UI" w:ascii="Segoe UI" w:hAnsi="Segoe UI"/>
        </w:rPr>
        <w:t xml:space="preserve"> – Mardqueu Silvio França Filho, Fábio Aparecido Balarini, Ricardo Sanches Lima, Wilson Rodrigues e Walter Alessandro Silva Rodrigues – Indica que seja constituído de forma legal todo o setor de Defesa Civil de nossa cidade, inclusive com atos normativos e legais para sua caracterizaçã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1/2021</w:t>
      </w:r>
      <w:r>
        <w:rPr>
          <w:rFonts w:cs="Segoe UI" w:ascii="Segoe UI" w:hAnsi="Segoe UI"/>
        </w:rPr>
        <w:t xml:space="preserve"> – Mardqueu Silvio França Filho, Fábio Aparecido Balarini, Ricardo Sanches Lima, Wilson Rodrigues e Walter Alessandro Silva Rodrigues – Indica construção de calçada na Av. Liscano Coelho Blanco, entre os Bairros Colina dos Sonhos e Centenário (na lateral onde está localizado o empreendimento "Zé Gourmet"), bem como a construção de um ponto de ônibus com cobertura nas proximidades do Bairro Centenário, neste mesmo trech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2/2021</w:t>
      </w:r>
      <w:r>
        <w:rPr>
          <w:rFonts w:cs="Segoe UI" w:ascii="Segoe UI" w:hAnsi="Segoe UI"/>
        </w:rPr>
        <w:t xml:space="preserve"> – Mardqueu Silvio França Filho, Fábio Aparecido Balarini, Ricardo Sanches Lima, Wilson Rodrigues e Walter Alessandro Silva Rodrigues – Solicita que o Sr. Prefeito aprecie o Projeto de Lei anexo e nos envie para votação nesta Casa de Leis. Tal projeto diz respeito à soltura de fogos de artifício em nossa cidade, colocando limites e regulamentando esta atividade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3/2021</w:t>
      </w:r>
      <w:r>
        <w:rPr>
          <w:rFonts w:cs="Segoe UI" w:ascii="Segoe UI" w:hAnsi="Segoe UI"/>
        </w:rPr>
        <w:t xml:space="preserve"> – Leandro Pereira e Fábio Jerônimo Marques – Indica que o ônibus que faz viagens com os pacientes para Barretos passe nas imediações do Jardim Amazonas. Esta indicação se faz necessária e urgente, pois fomos procurados pelos moradores do bairro afirmando que, mesmos doentes, precisam pegar o ônibus na Garagem Municipal, muito cedo, e nem sempre todos têm carona para se deslocar até lá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4/2021</w:t>
      </w:r>
      <w:r>
        <w:rPr>
          <w:rFonts w:cs="Segoe UI" w:ascii="Segoe UI" w:hAnsi="Segoe UI"/>
        </w:rPr>
        <w:t xml:space="preserve"> - Mardqueu Silvio França Filho, Fábio Aparecido Balarini, Ricardo Sanches Lima, Wilson Rodrigues e Walter Alessandro Silva Rodrigues – Solicita asfalto nas ruas Genaro Bartol e Raphael Sevilhano, ambas em Marcondésia a pedido dos moradores do distrito. 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5/2021</w:t>
      </w:r>
      <w:r>
        <w:rPr>
          <w:rFonts w:cs="Segoe UI" w:ascii="Segoe UI" w:hAnsi="Segoe UI"/>
        </w:rPr>
        <w:t xml:space="preserve"> - Mardqueu Silvio França Filho, Fábio Aparecido Balarini, Ricardo Sanches Lima, Wilson Rodrigues e Walter Alessandro Silva Rodrigues – Indica recapeamento asfáltico e instalação de iluminação pública na R. Manoel Rodrigues Villarinho, das casas de Marcondésia até o Cemitério do distrito de Monte Azul Paulista. Este é um pedido dos moradores daquele local, principalmente porque o pavimento está muito ruim, ainda da época em que o tráfego da Rodovia foi desviado para dentro da zona urbana do distrito e nunca foi consertado. Também sendo iluminado, o espaço servirá como uma pista de caminhada para os morador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6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providências no sentido de tapar os buracos da Rua São Pedro, nas imediações dos números 875, 701 e 82, pois esses buracos estão atrapalhando o trânsito, tornando o tráfego perigoso e atirando pedras soltas nos pedestr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7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que o redutor de velocidade existente no cruzamento das Ruas Jovita Pereira Plaza e Av. Moacir Alves de Lima seja refeito, pois está construído pela metade e os motoristas podem provocar um acidente a qualquer momento, bem como, providenciar a demarcação de solo com tinta de qualidade para durar bastante tempo. É preciso providenciar, também, novos redutores de velocidade que estão cortados pela metade, nas R. Avelino Gomes, 13 de Maio e Abel Joaquim Conceiçã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8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um ponto de ônibus com cobertura, instalação de bancos e a retirada de parafusos existentes na Av. Liscano Coelho Blanco, n° 855, a pedido dos moradores do local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49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que sejam feitas coroas ao redor das plantas ao longo da Av. Liscano Coelho Blanco, pois as mesmas estão morrendo por falta d´água. 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0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melhorias no asfalto e calçada da R. Constantino Catalano, bem como que seja retirado o lixo jogado naquele local a pedido dos morador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1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conserto da tampa da boca de lobo no cruzamento da R. Maximiliano Sandrini, 290 com a Av. Liscano Coelho Blanco, pois o local está perigoso para motoristas e pedestres que por ali trafegam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2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limpeza urgente na Lagoa de Tratamento da Fazenda Santa Rosa, tanto nas laterais do espaço como no próprio procedimento de tratamento de água, uma vez que o cheiro insuportável tem incomodado dos bairros vizinho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3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a limpeza das guias e sarjetas na R. Sebastião Origuela Buck, altura do número 380, cruzamento com a Rua Caio Dias Bastos, pois o local está abandonado, carecendo de limpeza nas cercas, desentupimento da boca de lobo na altura do n° 10 neste mesmo trecho e os moradores pegam o circular por ali reclamam do descuido para com o espaç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4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que a Prefeitura Municipal cumpra o disposto nos artigos 125, 126, 127, 128 e seus parágrafos da Lei n° 1020/1991 – Código de Posturas - no que diz respeito à coleta de animais abandonados nas ruas e sua destinação pelo Poder Público Municipal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5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que seja colocada uma tampa na boca de lobo da R. Julião Arroyo, 636, e na R. Saldanha Marinho, 585, pois os locais estão perigosos, na iminência de ocorrerem acidentes com transeuntes e veículo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6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limpeza no final da R. Olívia Ferraz Crespo, no Bairro Vila Real, bem como a manutenção da área pela prefeitura e a demarcação no solo para o trânsito conforme pedido dos moradores daquele local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Indicação n° 257/2021 </w:t>
      </w:r>
      <w:r>
        <w:rPr>
          <w:rFonts w:cs="Segoe UI" w:ascii="Segoe UI" w:hAnsi="Segoe UI"/>
        </w:rPr>
        <w:t>- Walter Alessandro Silva Rodrigues, Mardqueu Silvio França Filho, Fábio Aparecido Balarini, Ricardo Sanches Lima, Wilson Rodrigues – Indica conserto na tampa da boca de lobo na R. Fausto Antônio Zangrando, altura do n° 237 e a construção de um redutor de velocidades nesta mesma via, proximidades do número 408 a pedido dos morador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Indicação n° 258/2021 </w:t>
      </w:r>
      <w:r>
        <w:rPr>
          <w:rFonts w:cs="Segoe UI" w:ascii="Segoe UI" w:hAnsi="Segoe UI"/>
        </w:rPr>
        <w:t>- Walter Alessandro Silva Rodrigues, Mardqueu Silvio França Filho, Fábio Aparecido Balarini, Ricardo Sanches Lima, Wilson Rodrigues – Solicita limpeza completa das praças, canteiros e áreas verdes de nossa cidade e intensificação do plantio e cuidado das mudas (não adianta só plantar, pois as mudas morrem se não forem cuidadas), bem como a melhoria do paisagismo, cuidado dos gramados e outras questões relativas à manutenção desses espaço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59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que os funcionários responsáveis pela poda das árvores não façam esse trabalho retirando toda a copa das plantas, deixando apenas tronco e galhos, a exemplo do que ocorreu na Praça da Delegacia e entrada de Marcondésia, pois o objetivo de se plantar árvores é manter a cobertura verde mínima para a saúde de todos, e ao realizar esse tipo de poda, as árvores podem morrer, bem como causar ainda mais danos para nós, populaçã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0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que o buraco enorme da Travessa Pinto de Almeida, n° 82 seja tapado com urgência, pois o local tem trânsito intenso e os veículos estão lançando pedras soltas nas casas e pedestres, podendo machucar alguém seriamente. Os vereadores pedem, ainda, que o serviço seja feito com massa quente, pois a massa fria estraga muito rápido, sendo dinheiro público jogado for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1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conserto dos paralelepípedos que estão afundando, causando buracos na ru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2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que a tampa da boca de lobo existente na R. Saldanha Marinho, n° 214, seja reinstalada no nível do pavimento, pois a rua foi recapeada e a tampa ficou muito profunda, sendo praticamente um buraco no meio do asfalt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3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a troca de placa indicativa do nome das Ruas João Rosa de Moraes e Rua Rui Barbosa, no cruzamento, pois a mesma está enferrujada e amassad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4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que os buracos existentes na R. Comendador José Bittar, Thomaz Marocelli cruzamento com a Rua Marconi e R. Antônio Cunha Bueno, cruzamento com a R. Cel. João Manoel sejam tampados, pois nesses locais as pedras soltas estão sendo lançadas pelos veículos nos pedestres e nas residências, o que pode provocar um acidente a qualquer moment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5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uma ampla intervenção paisagística na Praça dos Passarinhos, pois o local está cheio de árvores cortadas, com o tronco espalhado pelas calçadas e gramado, com vários bancos quebrados e carecendo de uma melhoria na conservação do espaço como um tod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6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reforma no redutor de velocidades da R. Emídio de Souza, 195, pois ela está apagada e perigosa, podendo provocar um acidente sério a qualquer moment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7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que os buracos abertos na R. São João, cruzamento com a R. Abel Joaquim Conceição recebam intervenção urgente para serem tampados a fim de evitar acident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8/2021</w:t>
      </w:r>
      <w:r>
        <w:rPr>
          <w:rFonts w:cs="Segoe UI" w:ascii="Segoe UI" w:hAnsi="Segoe UI"/>
        </w:rPr>
        <w:t xml:space="preserve"> – Walter Alessandro Silva Rodrigues, Mardqueu Silvio França Filho, Fábio Aparecido Balarini, Ricardo Sanches Lima, Wilson Rodrigues – Solicita conserto dos paralelepípedos que estão afundando, causando buracos na ru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69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Indica que o Sr. Prefeito Municipal intervenha junto à CPFL para pedir a instalação de um poste com iluminação na esquina da R. Emídio de Souza com a Cel. João Manoel, entrada da propriedade do Cerutti por ser uma reivindicação dos moradores do local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ndicação n° 270/2021</w:t>
      </w:r>
      <w:r>
        <w:rPr>
          <w:rFonts w:cs="Segoe UI" w:ascii="Segoe UI" w:hAnsi="Segoe UI"/>
        </w:rPr>
        <w:t xml:space="preserve"> - Walter Alessandro Silva Rodrigues, Mardqueu Silvio França Filho, Fábio Aparecido Balarini, Ricardo Sanches Lima, Wilson Rodrigues – Solicita que os entulhos e carros velhos sejam removidos com base na lei n° 2100/2017 e lei n° 1020/1991 na R. Roberto Camozzi, proximidades do número 16, pensando na saúde pública da população e na limpeza e conservação do espaç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bookmarkStart w:id="4" w:name="_Hlk79677460"/>
      <w:bookmarkStart w:id="5" w:name="_Hlk79677564"/>
      <w:bookmarkEnd w:id="4"/>
      <w:bookmarkEnd w:id="5"/>
      <w:r>
        <w:rPr>
          <w:rFonts w:cs="Segoe UI" w:ascii="Segoe UI" w:hAnsi="Segoe UI"/>
          <w:b/>
          <w:bCs/>
        </w:rPr>
        <w:t>Moção n° 17/2021</w:t>
      </w:r>
      <w:r>
        <w:rPr>
          <w:rFonts w:cs="Segoe UI" w:ascii="Segoe UI" w:hAnsi="Segoe UI"/>
        </w:rPr>
        <w:t xml:space="preserve"> – Orival Alves - Moção de Congratulações e Aplausos aos Srs. João Carlos Bocato (cenourinha) e Vicente Bergamasco (Vicentinho) pelos relevantes serviços prestados na cidade, principalmente no que diz respeito à organização de eventos filantrópicos, como almoços e feijoadas em prol de diversas entidades monteazulens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oção n° 18/2021</w:t>
      </w:r>
      <w:r>
        <w:rPr>
          <w:rFonts w:cs="Segoe UI" w:ascii="Segoe UI" w:hAnsi="Segoe UI"/>
        </w:rPr>
        <w:t xml:space="preserve"> – Orival Alves – </w:t>
      </w:r>
      <w:bookmarkStart w:id="6" w:name="_Hlk79592155"/>
      <w:r>
        <w:rPr>
          <w:rFonts w:cs="Segoe UI" w:ascii="Segoe UI" w:hAnsi="Segoe UI"/>
        </w:rPr>
        <w:t>Moção de Congratulações e Aplausos a Andréa Cantieri Taube, chefe da D.A. do Departamento de Segurança e Informação do GSI/PR e à Maglia Najara Mororó França, Assistente Assessor Chefe pelos relevantes serviços prestados aos vereadores Orival Alves, Rodrigo Fernando Arruda, Luciene Ap. Cudinhoto Fachini, Secretários Municipais, Superintendente do SAEMAP e Vice-Prefeito Municipal quando em visita ao Palácio do Planalto, em Brasília.</w:t>
      </w:r>
      <w:bookmarkEnd w:id="6"/>
    </w:p>
    <w:p>
      <w:pPr>
        <w:pStyle w:val="Normal"/>
        <w:spacing w:lineRule="auto" w:line="240" w:before="0" w:after="0"/>
        <w:jc w:val="both"/>
        <w:rPr>
          <w:rFonts w:ascii="Segoe UI" w:hAnsi="Segoe UI" w:cs="Arial"/>
          <w:bCs/>
          <w:caps/>
          <w:color w:val="000000"/>
          <w:sz w:val="24"/>
          <w:szCs w:val="24"/>
        </w:rPr>
      </w:pPr>
      <w:r>
        <w:rPr>
          <w:rFonts w:cs="Arial" w:ascii="Segoe UI" w:hAnsi="Segoe UI"/>
          <w:bCs/>
          <w:caps/>
          <w:color w:val="000000"/>
          <w:sz w:val="24"/>
          <w:szCs w:val="24"/>
        </w:rPr>
      </w:r>
      <w:bookmarkStart w:id="7" w:name="_Hlk79677564"/>
      <w:bookmarkStart w:id="8" w:name="_Hlk79677564"/>
      <w:bookmarkEnd w:id="8"/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E DIVERSOS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  <w:lang w:eastAsia="pt-BR"/>
        </w:rPr>
      </w:pPr>
      <w:r>
        <w:rPr>
          <w:rFonts w:cs="Arial" w:ascii="Arial" w:hAnsi="Arial"/>
          <w:b/>
          <w:caps/>
        </w:rPr>
        <w:t>DOCUMENTO N° 364914</w:t>
      </w:r>
      <w:r>
        <w:rPr>
          <w:rFonts w:cs="Arial" w:ascii="Arial" w:hAnsi="Arial"/>
          <w:bCs/>
          <w:caps/>
        </w:rPr>
        <w:t xml:space="preserve"> (pROCESSO: 0008539/2021-40) DO TRIBUNAL DE CONTAS DO ESTADO DE SÃO PAULO (Ur-13), ENCAMINHANDO E DISPONIBILIZANDO O LINK DE ACESSO À CÓPIA DO PROCESSO ETC – 4548.989.19 REFERENTE À PRESTAÇÃO DE CONTAS DA PREFEITURA MUNICIPAL DE MONTE AZUL PAULISTA DO EXERCÍCIO DE 2019 COM O RESPECTIVO PARECER DA ENTIDADE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</w:rPr>
        <w:t>OS DOCUMENTOS DAS CONTAS DE 2019 FICARÃO À DISPOSIÇÃO DE QUALQUER CONTRIBUINTE, PARA EXAME E APRECIAÇÃO, O QUAL PODERÁ QUESTIONAR-LHE A LEGITIMIDADE, NOS TERMOS DA LEI, durante o prazo de sessenta d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S N° 35 A 39/2021 E MOÇÕES N° 17 E 18/2021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8-13T14:26:00Z</cp:lastPrinted>
  <dcterms:modified xsi:type="dcterms:W3CDTF">2021-08-16T19:23:00Z</dcterms:modified>
  <cp:revision>33</cp:revision>
  <dc:subject/>
  <dc:title/>
</cp:coreProperties>
</file>