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FÍCIO Nº.0093/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8"/>
        </w:rPr>
      </w:pPr>
      <w:r>
        <w:rPr>
          <w:sz w:val="28"/>
        </w:rPr>
        <w:t xml:space="preserve">Monte Azul Paulista, 31 de Outubro de 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f. À Notificação recebida em 30/10/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º. de Ordem 5774 do Protoc. A nº.4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gistrado em 29/10/2003 sob nº.5047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TRA – NOTIFIC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977"/>
        <w:jc w:val="both"/>
        <w:rPr>
          <w:sz w:val="28"/>
        </w:rPr>
      </w:pPr>
      <w:r>
        <w:rPr>
          <w:sz w:val="28"/>
        </w:rPr>
        <w:t>Em atendimento à Notificação recebida e advinda de Vossa Senhoria, requerendo cópia de todos os procedimentos até agora efetuados pela Comissão Especial de Inquérito, nos autos em que investiga sua pessoa  CEI nº.002/03, informo-lhe que me dou por incompetente para a prestação de quaisquer informações a respeito ou fornecimento de peças, tendo em vista que tal solicitação deveria ter sido encaminhado ao Presidente da Comissão em epígrafe, até porque este procedimento, de natureza investigatória e sem as características do contraditório, a ele compe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977"/>
        <w:jc w:val="both"/>
        <w:rPr>
          <w:sz w:val="28"/>
        </w:rPr>
      </w:pPr>
      <w:r>
        <w:rPr>
          <w:sz w:val="28"/>
        </w:rPr>
        <w:t>Sem mais para o momento, apresento meu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ILMA.SENHOR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RMEM LEILA ALVES DE LIMA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RUA MAJOR HILDEBRANDO, 54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0-30T15:28:00Z</cp:lastPrinted>
  <dcterms:modified xsi:type="dcterms:W3CDTF">2003-10-31T10:30:00Z</dcterms:modified>
  <cp:revision>12</cp:revision>
  <dc:subject/>
  <dc:title> 	</dc:title>
</cp:coreProperties>
</file>