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enhor Antônio Jacó de Barros faleceu no dia 16 de julho de 2008, aos 62 a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ra uma pessoa muito conhecida e contribuiu grandemente para o crescimento de nossa cidad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este momento seus filhos (Valdenice, Valdecir e Jacó Aparecido) estão sofrendo pela perda que também foi muito sentida em toda a nossa popul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consignado em ata dos nossos trabalhos, votos de profundo pesar pelo falecimento do saudoso Sr. Antônio Jacó de Barros e que seja oficiado aos seus familiares enaltecendo nossas mais sinceras condol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23 de jul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7-23T19:13:00Z</dcterms:modified>
  <cp:revision>6</cp:revision>
  <dc:subject/>
  <dc:title> 	</dc:title>
</cp:coreProperties>
</file>