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jovem Rafael Pereira Xaraba faleceu recentemente vítima de atropel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sua família é muito conhecida em nossa cidade e todos estão sofrendo com a perda deste rapaz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vereador sensibiliza-se com a família neste momento de dor, muito difícil para to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consignado em ata dos nossos trabalhos, votos de profundo pesar pelo falecimento de Rafael Pereira Xaraba  e que seja oficiado aos seus familiares enaltecendo nossas mais sinceras condol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agost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8-14T14:23:00Z</cp:lastPrinted>
  <dcterms:modified xsi:type="dcterms:W3CDTF">2008-08-14T18:01:00Z</dcterms:modified>
  <cp:revision>7</cp:revision>
  <dc:subject/>
  <dc:title> 	</dc:title>
</cp:coreProperties>
</file>