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7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um Terreno foi doado para a Companhia de Desenvolvimento Habitacional e Urbano do Estado de São Paulo pela Lei nº 1376/2002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CDHU não se manifestou no sentido de construir as casas no local e o Parque Denise Matta Blanco foi então erguido, servindo como área de lazer para a população do Bairro São Francisco, bem como a cidade como um tod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terreno voltou às mãos do poder público (Prefeitura Municipal) por meio da Lei 1433/2004, entretanto, não foi averbado em cartório e, por isso, o referido ainda pertence à CDHU, não podendo o Parque Denise receber verbas e investimentos que permitiriam colocá-lo novamente em funcion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proceda à averbação do terreno no cartório, passando o imóvel definitivamente ao município e assim, para que o local receba verbas e investimentos que o tornem apto a reabri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agost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44880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8-18T16:09:00Z</dcterms:modified>
  <cp:revision>9</cp:revision>
  <dc:subject/>
  <dc:title> 	</dc:title>
</cp:coreProperties>
</file>