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DÉCIMA TERCEIRA SESSÃO ORDINÁRIA DA 18ª LEGISLATURA, QUATRIÊNIO 2021/2024 DA CÂMARA MUNICIPAL DE MONTE AZUL PAULISTA, ESTADO DE SÃO PAULO.</w:t>
      </w:r>
    </w:p>
    <w:p>
      <w:pPr>
        <w:pStyle w:val="Normal"/>
        <w:jc w:val="both"/>
        <w:rPr>
          <w:rFonts w:ascii="Arial" w:hAnsi="Arial" w:cs="Arial"/>
          <w:caps/>
          <w:color w:val="222222"/>
          <w:kern w:val="0"/>
          <w:szCs w:val="24"/>
        </w:rPr>
      </w:pPr>
      <w:r>
        <w:rPr>
          <w:rFonts w:cs="Arial" w:ascii="Arial" w:hAnsi="Arial"/>
          <w:caps/>
          <w:szCs w:val="24"/>
        </w:rPr>
        <w:t xml:space="preserve">Aos dezesseis dias do mês de agosto do ano de dois mil e vinte e um (16/08/2021),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e 2° secretário, o vereador</w:t>
      </w:r>
      <w:r>
        <w:rPr>
          <w:rFonts w:cs="Arial" w:ascii="Arial" w:hAnsi="Arial"/>
          <w:b/>
          <w:caps/>
          <w:szCs w:val="24"/>
        </w:rPr>
        <w:t xml:space="preserve"> WILSON RODRIGUES</w:t>
      </w:r>
      <w:r>
        <w:rPr>
          <w:rFonts w:cs="Arial" w:ascii="Arial" w:hAnsi="Arial"/>
          <w:caps/>
          <w:szCs w:val="24"/>
        </w:rPr>
        <w:t xml:space="preserve">.  Estiveram presentes os vereadores: </w:t>
      </w:r>
      <w:r>
        <w:rPr>
          <w:rFonts w:cs="Arial" w:ascii="Arial" w:hAnsi="Arial"/>
          <w:b/>
          <w:bCs/>
          <w:caps/>
          <w:szCs w:val="24"/>
        </w:rPr>
        <w:t>FÁBIO APARECIDO BALARINI,</w:t>
      </w:r>
      <w:r>
        <w:rPr>
          <w:rFonts w:cs="Arial" w:ascii="Arial" w:hAnsi="Arial"/>
          <w:caps/>
          <w:szCs w:val="24"/>
        </w:rPr>
        <w:t xml:space="preserve"> </w:t>
      </w:r>
      <w:r>
        <w:rPr>
          <w:rFonts w:cs="Arial" w:ascii="Arial" w:hAnsi="Arial"/>
          <w:b/>
          <w:caps/>
          <w:szCs w:val="24"/>
        </w:rPr>
        <w:t xml:space="preserve">FÁBIO JERÔNIMO MARQUES </w:t>
      </w:r>
      <w:r>
        <w:rPr>
          <w:rFonts w:cs="Arial" w:ascii="Arial" w:hAnsi="Arial"/>
          <w:bCs/>
          <w:szCs w:val="24"/>
        </w:rPr>
        <w:t>(DE FORMA REMOTA)</w:t>
      </w:r>
      <w:r>
        <w:rPr>
          <w:rFonts w:cs="Arial" w:ascii="Arial" w:hAnsi="Arial"/>
          <w:b/>
          <w:szCs w:val="24"/>
        </w:rPr>
        <w:t>,</w:t>
      </w:r>
      <w:r>
        <w:rPr>
          <w:rFonts w:cs="Arial" w:ascii="Arial" w:hAnsi="Arial"/>
          <w:b/>
          <w:caps/>
          <w:szCs w:val="24"/>
        </w:rPr>
        <w:t xml:space="preserve"> LEANDRO PEREIRA, LUCIANA APARECIDA KUBICA, </w:t>
      </w:r>
      <w:r>
        <w:rPr>
          <w:rFonts w:cs="Arial" w:ascii="Arial" w:hAnsi="Arial"/>
          <w:b/>
          <w:bCs/>
          <w:caps/>
          <w:szCs w:val="24"/>
        </w:rPr>
        <w:t>LUCIENE APARECIDA CUDINHOTO FACHINI,</w:t>
      </w:r>
      <w:r>
        <w:rPr>
          <w:rFonts w:cs="Arial" w:ascii="Arial" w:hAnsi="Arial"/>
          <w:b/>
          <w:caps/>
          <w:szCs w:val="24"/>
        </w:rPr>
        <w:t xml:space="preserve"> ORIVAL ALVES, RODRIGO FERNANDO ARRUDA e RICARDO SANCHES LIMA. </w:t>
      </w:r>
      <w:r>
        <w:rPr>
          <w:rFonts w:cs="Arial" w:ascii="Arial" w:hAnsi="Arial"/>
          <w:caps/>
          <w:szCs w:val="24"/>
        </w:rPr>
        <w:t xml:space="preserve">Procedeu-se a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b/>
          <w:caps/>
          <w:color w:val="000000"/>
          <w:szCs w:val="24"/>
        </w:rPr>
        <w:t xml:space="preserve">Projeto de Lei n° 1057/2021 - </w:t>
      </w:r>
      <w:r>
        <w:rPr>
          <w:rFonts w:cs="Arial" w:ascii="Arial" w:hAnsi="Arial"/>
          <w:bCs/>
          <w:caps/>
          <w:color w:val="000000"/>
          <w:szCs w:val="24"/>
        </w:rPr>
        <w:t xml:space="preserve">Altera a redação do dispositivo que enumera a Lei nº 950/89, de 29 de dezembro de 1989, que institui o Código Tributário Município. O projeto de Lei FOI despachado para as Comissões de Constituição, Justiça e Redação, Finanças e Orçamento, Política Urbana, Meio Ambiente, Serviços Públicos e Atividades Privadas. </w:t>
      </w:r>
      <w:r>
        <w:rPr>
          <w:rFonts w:cs="Arial" w:ascii="Arial" w:hAnsi="Arial"/>
          <w:b/>
          <w:caps/>
          <w:szCs w:val="24"/>
          <w:u w:val="single"/>
        </w:rPr>
        <w:t>EXPEDIENTE APRESENTADO PELOS SENHORES VEREADORES</w:t>
      </w:r>
      <w:r>
        <w:rPr>
          <w:rFonts w:cs="Arial" w:ascii="Arial" w:hAnsi="Arial"/>
          <w:caps/>
          <w:szCs w:val="24"/>
        </w:rPr>
        <w:t xml:space="preserve">: </w:t>
      </w:r>
      <w:bookmarkStart w:id="0" w:name="_Hlk79677401"/>
      <w:r>
        <w:rPr>
          <w:rFonts w:cs="Arial" w:ascii="Arial" w:hAnsi="Arial"/>
          <w:b/>
          <w:bCs/>
          <w:caps/>
        </w:rPr>
        <w:t>Requerimento n° 35/2021</w:t>
      </w:r>
      <w:r>
        <w:rPr>
          <w:rFonts w:cs="Arial" w:ascii="Arial" w:hAnsi="Arial"/>
          <w:caps/>
        </w:rPr>
        <w:t xml:space="preserve"> - Mardqueu Silvio França Filho, Fábio Aparecido Balarini, Ricardo Sanches Lima, Wilson Rodrigues e Walter Alessandro Silva Rodrigues – RequerEM informações acerca da contratação dos funcionários que atuam nas barreiras sanitárias do município, tais como: a) quem organiza esse serviço - é a Prefeitura ou empresa terceirizada?; b) Como ocorre o serviço: carga horária, horários de alimentação dos funcionários, etc.; c) Como é feito o pagamento dos funcionários que ali atuam? Esse requerimento é reapresentado agora, pois, um de igual teor não foi respondido em fevereiro com todas as informações solicitadas no documento; </w:t>
      </w:r>
      <w:r>
        <w:rPr>
          <w:rFonts w:cs="Arial" w:ascii="Arial" w:hAnsi="Arial"/>
          <w:b/>
          <w:bCs/>
          <w:caps/>
        </w:rPr>
        <w:t>Requerimento n° 36/2021</w:t>
      </w:r>
      <w:r>
        <w:rPr>
          <w:rFonts w:cs="Arial" w:ascii="Arial" w:hAnsi="Arial"/>
          <w:caps/>
        </w:rPr>
        <w:t xml:space="preserve"> – Fábio Jerônimo Marques - Requer informações sobre o quadro de funcionários masculino e feminino na Guarda Civil Municipal, tais como: a) quantidade de cargos masculino e feminino previstos em lei; b) quantos desses cargos estão ocupados; c) quantos desses cargos estão vagos; </w:t>
      </w:r>
      <w:r>
        <w:rPr>
          <w:rFonts w:cs="Arial" w:ascii="Arial" w:hAnsi="Arial"/>
          <w:b/>
          <w:bCs/>
          <w:caps/>
        </w:rPr>
        <w:t>Requerimento n° 37/2021</w:t>
      </w:r>
      <w:r>
        <w:rPr>
          <w:rFonts w:cs="Arial" w:ascii="Arial" w:hAnsi="Arial"/>
          <w:caps/>
        </w:rPr>
        <w:t xml:space="preserve"> – Fábio Aparecido Balarini e Fábio Jerônimo Marques - Requerem resposta da indicação n° 220/2021, que solicitava a construção da Estação de Tratamento de Esgoto (ETE) de Marcondésia, distrito de Monte Azul Paulista; </w:t>
      </w:r>
      <w:r>
        <w:rPr>
          <w:rFonts w:cs="Arial" w:ascii="Arial" w:hAnsi="Arial"/>
          <w:b/>
          <w:bCs/>
          <w:caps/>
        </w:rPr>
        <w:t>Requerimento n° 38/2021</w:t>
      </w:r>
      <w:r>
        <w:rPr>
          <w:rFonts w:cs="Arial" w:ascii="Arial" w:hAnsi="Arial"/>
          <w:caps/>
        </w:rPr>
        <w:t xml:space="preserve"> – Wilson Rodrigues, Mardqueu Silvio França Filho, Fábio Aparecido Balarini, Ricardo Sanches Lima e Walter Alessandro Silva Rodrigues – RequerEM informações sobre a construção do banheiro existente em frente ao Poupamap, como a) quais empresas participaram da carta convite para a sua construção ou; b) se foi na modalidade pregão; c) envio das notas dos materiais consumidos na obra, se tiver sido construída com recursos próprios e; d) valor contratado pelo serviço. Tais informações são necessárias para esclarecimentos à população que nos questionou sobre a obra em questão; </w:t>
      </w:r>
      <w:r>
        <w:rPr>
          <w:rFonts w:cs="Arial" w:ascii="Arial" w:hAnsi="Arial"/>
          <w:b/>
          <w:bCs/>
          <w:caps/>
        </w:rPr>
        <w:t>Requerimento n° 39/2021</w:t>
      </w:r>
      <w:r>
        <w:rPr>
          <w:rFonts w:cs="Arial" w:ascii="Arial" w:hAnsi="Arial"/>
          <w:caps/>
        </w:rPr>
        <w:t xml:space="preserve"> – Wilson Rodrigues, Fábio Aparecido Balarini, Ricardo Sanches Lima e Walter Alessandro Silva Rodrigues - Solicitam que o Sr. Presidente encaminhe ofício ao responsável pela Paróquia do Senhor Bom Jesus a fim de que o volume do sino que toca na torre da igreja matriz diminua de 80 para 50 decibéis, a pedido dos moradores de nossa cidade. Os requerimentos foram despachados para a próxima Ordem do Dia. </w:t>
      </w:r>
      <w:bookmarkStart w:id="1" w:name="_Hlk79677460"/>
      <w:bookmarkEnd w:id="0"/>
      <w:r>
        <w:rPr>
          <w:rFonts w:cs="Arial" w:ascii="Arial" w:hAnsi="Arial"/>
          <w:b/>
          <w:bCs/>
          <w:caps/>
        </w:rPr>
        <w:t>Indicação n° 238/2021</w:t>
      </w:r>
      <w:r>
        <w:rPr>
          <w:rFonts w:cs="Arial" w:ascii="Arial" w:hAnsi="Arial"/>
          <w:caps/>
        </w:rPr>
        <w:t xml:space="preserve"> – Wilson Rodrigues, Mardqueu Silvio França Filho, Fábio Aparecido Balarini, Ricardo Sanches Lima e Walter Alessandro Silva Rodrigues - SolicitaM manutenção na iluminação pública da Av. Moacir Alves de Lima, uma vez que o local está com muitas lâmpadas queimadas e os cidadãos que usam a avenida para trafegam estão relatando estar com medo desses espaços. </w:t>
      </w:r>
      <w:r>
        <w:rPr>
          <w:rFonts w:cs="Arial" w:ascii="Arial" w:hAnsi="Arial"/>
          <w:b/>
          <w:bCs/>
          <w:caps/>
        </w:rPr>
        <w:t>Indicação n° 239/2021</w:t>
      </w:r>
      <w:r>
        <w:rPr>
          <w:rFonts w:cs="Arial" w:ascii="Arial" w:hAnsi="Arial"/>
          <w:caps/>
        </w:rPr>
        <w:t xml:space="preserve"> – Mardqueu Silvio França Filho, Fábio Aparecido Balarini, Ricardo Sanches Lima, Wilson Rodrigues e Walter Alessandro Silva Rodrigues – SolicitaM a instalação de um posto do PROCON em nossa cidade para atender os cidadãos que buscam seus direitos junto ao comércio. </w:t>
      </w:r>
      <w:r>
        <w:rPr>
          <w:rFonts w:cs="Arial" w:ascii="Arial" w:hAnsi="Arial"/>
          <w:b/>
          <w:bCs/>
          <w:caps/>
        </w:rPr>
        <w:t>Indicação n° 240/2021</w:t>
      </w:r>
      <w:r>
        <w:rPr>
          <w:rFonts w:cs="Arial" w:ascii="Arial" w:hAnsi="Arial"/>
          <w:caps/>
        </w:rPr>
        <w:t xml:space="preserve"> – Mardqueu Silvio França Filho, Fábio Aparecido Balarini, Ricardo Sanches Lima, Wilson Rodrigues e Walter Alessandro Silva Rodrigues – IndicaM que seja constituído de forma legal todo o setor de Defesa Civil de nossa cidade, inclusive com atos normativos e legais para sua caracterização. </w:t>
      </w:r>
      <w:r>
        <w:rPr>
          <w:rFonts w:cs="Arial" w:ascii="Arial" w:hAnsi="Arial"/>
          <w:b/>
          <w:bCs/>
          <w:caps/>
        </w:rPr>
        <w:t>Indicação n° 241/2021</w:t>
      </w:r>
      <w:r>
        <w:rPr>
          <w:rFonts w:cs="Arial" w:ascii="Arial" w:hAnsi="Arial"/>
          <w:caps/>
        </w:rPr>
        <w:t xml:space="preserve"> – Mardqueu Silvio França Filho, Fábio Aparecido Balarini, Ricardo Sanches Lima, Wilson Rodrigues e Walter Alessandro Silva Rodrigues – IndicaM construção de calçada na Av. Liscano Coelho Blanco, entre os Bairros Colina dos Sonhos e Centenário (na lateral onde está localizado o empreendimento "Zé Gourmet"), bem como a construção de um ponto de ônibus com cobertura nas proximidades do Bairro Centenário, neste mesmo trecho. </w:t>
      </w:r>
      <w:r>
        <w:rPr>
          <w:rFonts w:cs="Arial" w:ascii="Arial" w:hAnsi="Arial"/>
          <w:b/>
          <w:bCs/>
          <w:caps/>
        </w:rPr>
        <w:t>Indicação n° 242/2021</w:t>
      </w:r>
      <w:r>
        <w:rPr>
          <w:rFonts w:cs="Arial" w:ascii="Arial" w:hAnsi="Arial"/>
          <w:caps/>
        </w:rPr>
        <w:t xml:space="preserve"> – Mardqueu Silvio França Filho, Fábio Aparecido Balarini, Ricardo Sanches Lima, Wilson Rodrigues e Walter Alessandro Silva Rodrigues – SolicitaM que o Sr. Prefeito aprecie o Projeto de Lei anexo e nos envie para votação nesta Casa de Leis. Tal projeto diz respeito à soltura de fogos de artifício em nossa cidade, colocando limites e regulamentando esta atividade. </w:t>
      </w:r>
      <w:r>
        <w:rPr>
          <w:rFonts w:cs="Arial" w:ascii="Arial" w:hAnsi="Arial"/>
          <w:b/>
          <w:bCs/>
          <w:caps/>
        </w:rPr>
        <w:t>Indicação n° 243/2021</w:t>
      </w:r>
      <w:r>
        <w:rPr>
          <w:rFonts w:cs="Arial" w:ascii="Arial" w:hAnsi="Arial"/>
          <w:caps/>
        </w:rPr>
        <w:t xml:space="preserve"> – Leandro Pereira e Fábio Jerônimo Marques – IndicaM que o ônibus que faz viagens com os pacientes para Barretos passe nas imediações do Jardim Amazonas. Esta indicação se faz necessária e urgente, pois fomos procurados pelos moradores do bairro afirmando que, mesmos doentes, precisam pegar o ônibus na Garagem Municipal, muito cedo, e nem sempre todos têm carona para se deslocar até lá. </w:t>
      </w:r>
      <w:r>
        <w:rPr>
          <w:rFonts w:cs="Arial" w:ascii="Arial" w:hAnsi="Arial"/>
          <w:b/>
          <w:bCs/>
          <w:caps/>
        </w:rPr>
        <w:t>Indicação n° 244/2021</w:t>
      </w:r>
      <w:r>
        <w:rPr>
          <w:rFonts w:cs="Arial" w:ascii="Arial" w:hAnsi="Arial"/>
          <w:caps/>
        </w:rPr>
        <w:t xml:space="preserve"> - Mardqueu Silvio França Filho, Fábio Aparecido Balarini, Ricardo Sanches Lima, Wilson Rodrigues e Walter Alessandro Silva Rodrigues – SolicitaM asfalto nas ruas Genaro Bartol e Raphael Sevilhano, ambas em Marcondésia a pedido dos moradores do distrito. </w:t>
      </w:r>
      <w:r>
        <w:rPr>
          <w:rFonts w:cs="Arial" w:ascii="Arial" w:hAnsi="Arial"/>
          <w:b/>
          <w:bCs/>
          <w:caps/>
        </w:rPr>
        <w:t>Indicação n° 245/2021</w:t>
      </w:r>
      <w:r>
        <w:rPr>
          <w:rFonts w:cs="Arial" w:ascii="Arial" w:hAnsi="Arial"/>
          <w:caps/>
        </w:rPr>
        <w:t xml:space="preserve"> - Mardqueu Silvio França Filho, Fábio Aparecido Balarini, Ricardo Sanches Lima, Wilson Rodrigues e Walter Alessandro Silva Rodrigues – IndicaM recapeamento asfáltico e instalação de iluminação pública na R. Manoel Rodrigues Villarinho, das casas de Marcondésia até o Cemitério do distrito de Monte Azul Paulista. Este é um pedido dos moradores daquele local, principalmente porque o pavimento está muito ruim, ainda da época em que o tráfego da Rodovia foi desviado para dentro da zona urbana do distrito e nunca foi consertado. Também sendo iluminado, o espaço servirá como uma pista de caminhada para os moradores. </w:t>
      </w:r>
      <w:r>
        <w:rPr>
          <w:rFonts w:cs="Arial" w:ascii="Arial" w:hAnsi="Arial"/>
          <w:b/>
          <w:bCs/>
          <w:caps/>
        </w:rPr>
        <w:t>Indicação n° 246/2021</w:t>
      </w:r>
      <w:r>
        <w:rPr>
          <w:rFonts w:cs="Arial" w:ascii="Arial" w:hAnsi="Arial"/>
          <w:caps/>
        </w:rPr>
        <w:t xml:space="preserve"> - Walter Alessandro Silva Rodrigues, Mardqueu Silvio França Filho, Fábio Aparecido Balarini, Ricardo Sanches Lima, Wilson Rodrigues – SolicitaM providências no sentido de tapar os buracos da Rua São Pedro, nas imediações dos números 875, 701 e 82, pois esses buracos estão atrapalhando o trânsito, tornando o tráfego perigoso e atirando pedras soltas nos pedestres. </w:t>
      </w:r>
      <w:r>
        <w:rPr>
          <w:rFonts w:cs="Arial" w:ascii="Arial" w:hAnsi="Arial"/>
          <w:b/>
          <w:bCs/>
          <w:caps/>
        </w:rPr>
        <w:t>Indicação n° 247/2021</w:t>
      </w:r>
      <w:r>
        <w:rPr>
          <w:rFonts w:cs="Arial" w:ascii="Arial" w:hAnsi="Arial"/>
          <w:caps/>
        </w:rPr>
        <w:t xml:space="preserve"> - Walter Alessandro Silva Rodrigues, Mardqueu Silvio França Filho, Fábio Aparecido Balarini, Ricardo Sanches Lima, Wilson Rodrigues – SolicitaM que o redutor de velocidade existente no cruzamento das Ruas Jovita Pereira Plaza e Av. Moacir Alves de Lima seja refeito, pois está construído pela metade e os motoristas podem provocar um acidente a qualquer momento, bem como, providenciar a demarcação de solo com tinta de qualidade para durar bastante tempo. É preciso providenciar, também, novos redutores de velocidade que estão cortados pela metade, nas R. Avelino Gomes, 13 de Maio e Abel Joaquim Conceição. </w:t>
      </w:r>
      <w:r>
        <w:rPr>
          <w:rFonts w:cs="Arial" w:ascii="Arial" w:hAnsi="Arial"/>
          <w:b/>
          <w:bCs/>
          <w:caps/>
        </w:rPr>
        <w:t>Indicação n° 248/2021</w:t>
      </w:r>
      <w:r>
        <w:rPr>
          <w:rFonts w:cs="Arial" w:ascii="Arial" w:hAnsi="Arial"/>
          <w:caps/>
        </w:rPr>
        <w:t xml:space="preserve"> - Walter Alessandro Silva Rodrigues, Mardqueu Silvio França Filho, Fábio Aparecido Balarini, Ricardo Sanches Lima, Wilson Rodrigues – SolicitaM um ponto de ônibus com cobertura, instalação de bancos e a retirada de parafusos existentes na Av. Liscano Coelho Blanco, n° 855, a pedido dos moradores do local. </w:t>
      </w:r>
      <w:r>
        <w:rPr>
          <w:rFonts w:cs="Arial" w:ascii="Arial" w:hAnsi="Arial"/>
          <w:b/>
          <w:bCs/>
          <w:caps/>
        </w:rPr>
        <w:t>Indicação n° 249/2021</w:t>
      </w:r>
      <w:r>
        <w:rPr>
          <w:rFonts w:cs="Arial" w:ascii="Arial" w:hAnsi="Arial"/>
          <w:caps/>
        </w:rPr>
        <w:t xml:space="preserve"> - Walter Alessandro Silva Rodrigues, Mardqueu Silvio França Filho, Fábio Aparecido Balarini, Ricardo Sanches Lima, Wilson Rodrigues – SolicitaM que sejam feitas coroas ao redor das plantas ao longo da Av. Liscano Coelho Blanco, pois as mesmas estão morrendo por falta d´água. </w:t>
      </w:r>
      <w:r>
        <w:rPr>
          <w:rFonts w:cs="Arial" w:ascii="Arial" w:hAnsi="Arial"/>
          <w:b/>
          <w:bCs/>
          <w:caps/>
        </w:rPr>
        <w:t>Indicação n° 250/2021</w:t>
      </w:r>
      <w:r>
        <w:rPr>
          <w:rFonts w:cs="Arial" w:ascii="Arial" w:hAnsi="Arial"/>
          <w:caps/>
        </w:rPr>
        <w:t xml:space="preserve"> - Walter Alessandro Silva Rodrigues, Mardqueu Silvio França Filho, Fábio Aparecido Balarini, Ricardo Sanches Lima, Wilson Rodrigues – SolicitaM melhorias no asfalto e calçada da R. Constantino Catalano, bem como que seja retirado o lixo jogado naquele local a pedido dos moradores. </w:t>
      </w:r>
      <w:r>
        <w:rPr>
          <w:rFonts w:cs="Arial" w:ascii="Arial" w:hAnsi="Arial"/>
          <w:b/>
          <w:bCs/>
          <w:caps/>
        </w:rPr>
        <w:t>Indicação n° 251/2021</w:t>
      </w:r>
      <w:r>
        <w:rPr>
          <w:rFonts w:cs="Arial" w:ascii="Arial" w:hAnsi="Arial"/>
          <w:caps/>
        </w:rPr>
        <w:t xml:space="preserve"> - Walter Alessandro Silva Rodrigues, Mardqueu Silvio França Filho, Fábio Aparecido Balarini, Ricardo Sanches Lima, Wilson Rodrigues – SolicitaM conserto da tampa da boca de lobo no cruzamento da R. Maximiliano Sandrini, 290 com a Av. Liscano Coelho Blanco, pois o local está perigoso para motoristas e pedestres que por ali trafegam. </w:t>
      </w:r>
      <w:r>
        <w:rPr>
          <w:rFonts w:cs="Arial" w:ascii="Arial" w:hAnsi="Arial"/>
          <w:b/>
          <w:bCs/>
          <w:caps/>
        </w:rPr>
        <w:t>Indicação n° 252/2021</w:t>
      </w:r>
      <w:r>
        <w:rPr>
          <w:rFonts w:cs="Arial" w:ascii="Arial" w:hAnsi="Arial"/>
          <w:caps/>
        </w:rPr>
        <w:t xml:space="preserve"> - Walter Alessandro Silva Rodrigues, Mardqueu Silvio França Filho, Fábio Aparecido Balarini, Ricardo Sanches Lima, Wilson Rodrigues – SolicitaM limpeza urgente na Lagoa de Tratamento da Fazenda Santa Rosa, tanto nas laterais do espaço como no próprio procedimento de tratamento de água, uma vez que o cheiro insuportável tem incomodado dos bairros vizinhos. </w:t>
      </w:r>
      <w:r>
        <w:rPr>
          <w:rFonts w:cs="Arial" w:ascii="Arial" w:hAnsi="Arial"/>
          <w:b/>
          <w:bCs/>
          <w:caps/>
        </w:rPr>
        <w:t>Indicação n° 253/2021</w:t>
      </w:r>
      <w:r>
        <w:rPr>
          <w:rFonts w:cs="Arial" w:ascii="Arial" w:hAnsi="Arial"/>
          <w:caps/>
        </w:rPr>
        <w:t xml:space="preserve"> - Walter Alessandro Silva Rodrigues, Mardqueu Silvio França Filho, Fábio Aparecido Balarini, Ricardo Sanches Lima, Wilson Rodrigues – SolicitaM a limpeza das guias e sarjetas na R. Sebastião Origuela Buck, altura do número 380, cruzamento com a Rua Caio Dias Bastos, pois o local está abandonado, carecendo de limpeza nas cercas, desentupimento da boca de lobo na altura do n° 10 neste mesmo trecho e os moradores pegam o circular por ali reclamam do descuido para com o espaço. </w:t>
      </w:r>
      <w:r>
        <w:rPr>
          <w:rFonts w:cs="Arial" w:ascii="Arial" w:hAnsi="Arial"/>
          <w:b/>
          <w:bCs/>
          <w:caps/>
        </w:rPr>
        <w:t>Indicação n° 254/2021</w:t>
      </w:r>
      <w:r>
        <w:rPr>
          <w:rFonts w:cs="Arial" w:ascii="Arial" w:hAnsi="Arial"/>
          <w:caps/>
        </w:rPr>
        <w:t xml:space="preserve"> - Walter Alessandro Silva Rodrigues, Mardqueu Silvio França Filho, Fábio Aparecido Balarini, Ricardo Sanches Lima, Wilson Rodrigues – SolicitaM que a Prefeitura Municipal cumpra o disposto nos artigos 125, 126, 127, 128 e seus parágrafos da Lei n° 1020/1991 – Código de Posturas - no que diz respeito à coleta de animais abandonados nas ruas e sua destinação pelo Poder Público Municipal. </w:t>
      </w:r>
      <w:r>
        <w:rPr>
          <w:rFonts w:cs="Arial" w:ascii="Arial" w:hAnsi="Arial"/>
          <w:b/>
          <w:bCs/>
          <w:caps/>
        </w:rPr>
        <w:t>Indicação n° 255/2021</w:t>
      </w:r>
      <w:r>
        <w:rPr>
          <w:rFonts w:cs="Arial" w:ascii="Arial" w:hAnsi="Arial"/>
          <w:caps/>
        </w:rPr>
        <w:t xml:space="preserve"> - Walter Alessandro Silva Rodrigues, Mardqueu Silvio França Filho, Fábio Aparecido Balarini, Ricardo Sanches Lima, Wilson Rodrigues – IndicaM que seja colocada uma tampa na boca de lobo da R. Julião Arroyo, 636, e na R. Saldanha Marinho, 585, pois os locais estão perigosos, na iminência de ocorrerem acidentes com transeuntes e veículos. </w:t>
      </w:r>
      <w:r>
        <w:rPr>
          <w:rFonts w:cs="Arial" w:ascii="Arial" w:hAnsi="Arial"/>
          <w:b/>
          <w:bCs/>
          <w:caps/>
        </w:rPr>
        <w:t>Indicação n° 256/2021</w:t>
      </w:r>
      <w:r>
        <w:rPr>
          <w:rFonts w:cs="Arial" w:ascii="Arial" w:hAnsi="Arial"/>
          <w:caps/>
        </w:rPr>
        <w:t xml:space="preserve"> - Walter Alessandro Silva Rodrigues, Mardqueu Silvio França Filho, Fábio Aparecido Balarini, Ricardo Sanches Lima, Wilson Rodrigues – IndicaM limpeza no final da R. Olívia Ferraz Crespo, no Bairro Vila Real, bem como a manutenção da área pela prefeitura e a demarcação no solo para o trânsito conforme pedido dos moradores daquele local. </w:t>
      </w:r>
      <w:r>
        <w:rPr>
          <w:rFonts w:cs="Arial" w:ascii="Arial" w:hAnsi="Arial"/>
          <w:b/>
          <w:bCs/>
          <w:caps/>
        </w:rPr>
        <w:t xml:space="preserve">Indicação n° 257/2021 </w:t>
      </w:r>
      <w:r>
        <w:rPr>
          <w:rFonts w:cs="Arial" w:ascii="Arial" w:hAnsi="Arial"/>
          <w:caps/>
        </w:rPr>
        <w:t xml:space="preserve">- Walter Alessandro Silva Rodrigues, Mardqueu Silvio França Filho, Fábio Aparecido Balarini, Ricardo Sanches Lima, Wilson Rodrigues – IndicaM conserto na tampa da boca de lobo na R. Fausto Antônio Zangrando, altura do n° 237 e a construção de um redutor de velocidades nesta mesma via, proximidades do número 408 a pedido dos moradores. </w:t>
      </w:r>
      <w:r>
        <w:rPr>
          <w:rFonts w:cs="Arial" w:ascii="Arial" w:hAnsi="Arial"/>
          <w:b/>
          <w:bCs/>
          <w:caps/>
        </w:rPr>
        <w:t xml:space="preserve">Indicação n° 258/2021 </w:t>
      </w:r>
      <w:r>
        <w:rPr>
          <w:rFonts w:cs="Arial" w:ascii="Arial" w:hAnsi="Arial"/>
          <w:caps/>
        </w:rPr>
        <w:t xml:space="preserve">- Walter Alessandro Silva Rodrigues, Mardqueu Silvio França Filho, Fábio Aparecido Balarini, Ricardo Sanches Lima, Wilson Rodrigues – SolicitaM limpeza completa das praças, canteiros e áreas verdes de nossa cidade e intensificação do plantio e cuidado das mudas (não adianta só plantar, pois as mudas morrem se não forem cuidadas), bem como a melhoria do paisagismo, cuidado dos gramados e outras questões relativas à manutenção desses espaços. </w:t>
      </w:r>
      <w:r>
        <w:rPr>
          <w:rFonts w:cs="Arial" w:ascii="Arial" w:hAnsi="Arial"/>
          <w:b/>
          <w:bCs/>
          <w:caps/>
        </w:rPr>
        <w:t>Indicação n° 259/2021</w:t>
      </w:r>
      <w:r>
        <w:rPr>
          <w:rFonts w:cs="Arial" w:ascii="Arial" w:hAnsi="Arial"/>
          <w:caps/>
        </w:rPr>
        <w:t xml:space="preserve"> - Walter Alessandro Silva Rodrigues, Mardqueu Silvio França Filho, Fábio Aparecido Balarini, Ricardo Sanches Lima, Wilson Rodrigues – IndicaM que os funcionários responsáveis pela poda das árvores não façam esse trabalho retirando toda a copa das plantas, deixando apenas tronco e galhos, a exemplo do que ocorreu na Praça da Delegacia e entrada de Marcondésia, pois o objetivo de se plantar árvores é manter a cobertura verde mínima para a saúde de todos, e ao realizar esse tipo de poda, as árvores podem morrer, bem como causar ainda mais danos para nós, população. </w:t>
      </w:r>
      <w:r>
        <w:rPr>
          <w:rFonts w:cs="Arial" w:ascii="Arial" w:hAnsi="Arial"/>
          <w:b/>
          <w:bCs/>
          <w:caps/>
        </w:rPr>
        <w:t>Indicação n° 260/2021</w:t>
      </w:r>
      <w:r>
        <w:rPr>
          <w:rFonts w:cs="Arial" w:ascii="Arial" w:hAnsi="Arial"/>
          <w:caps/>
        </w:rPr>
        <w:t xml:space="preserve"> - Walter Alessandro Silva Rodrigues, Mardqueu Silvio França Filho, Fábio Aparecido Balarini, Ricardo Sanches Lima, Wilson Rodrigues – IndicaM que o buraco enorme da Travessa Pinto de Almeida, n° 82 seja tapado com urgência, pois o local tem trânsito intenso e os veículos estão lançando pedras soltas nas casas e pedestres, podendo machucar alguém seriamente. Os vereadores pedem, ainda, que o serviço seja feito com massa quente, pois a massa fria estraga muito rápido, sendo dinheiro público jogado fora. </w:t>
      </w:r>
      <w:r>
        <w:rPr>
          <w:rFonts w:cs="Arial" w:ascii="Arial" w:hAnsi="Arial"/>
          <w:b/>
          <w:bCs/>
          <w:caps/>
        </w:rPr>
        <w:t>Indicação n° 261/2021</w:t>
      </w:r>
      <w:r>
        <w:rPr>
          <w:rFonts w:cs="Arial" w:ascii="Arial" w:hAnsi="Arial"/>
          <w:caps/>
        </w:rPr>
        <w:t xml:space="preserve"> - Walter Alessandro Silva Rodrigues, Mardqueu Silvio França Filho, Fábio Aparecido Balarini, Ricardo Sanches Lima, Wilson Rodrigues – SolicitaM conserto dos paralelepípedos que estão afundando, causando buracos na rua. </w:t>
      </w:r>
      <w:r>
        <w:rPr>
          <w:rFonts w:cs="Arial" w:ascii="Arial" w:hAnsi="Arial"/>
          <w:b/>
          <w:bCs/>
          <w:caps/>
        </w:rPr>
        <w:t>Indicação n° 262/2021</w:t>
      </w:r>
      <w:r>
        <w:rPr>
          <w:rFonts w:cs="Arial" w:ascii="Arial" w:hAnsi="Arial"/>
          <w:caps/>
        </w:rPr>
        <w:t xml:space="preserve"> - Walter Alessandro Silva Rodrigues, Mardqueu Silvio França Filho, Fábio Aparecido Balarini, Ricardo Sanches Lima, Wilson Rodrigues – SolicitaM que a tampa da boca de lobo existente na R. Saldanha Marinho, n° 214, seja reinstalada no nível do pavimento, pois a rua foi recapeada e a tampa ficou muito profunda, sendo praticamente um buraco no meio do asfalto. </w:t>
      </w:r>
      <w:r>
        <w:rPr>
          <w:rFonts w:cs="Arial" w:ascii="Arial" w:hAnsi="Arial"/>
          <w:b/>
          <w:bCs/>
          <w:caps/>
        </w:rPr>
        <w:t>Indicação n° 263/2021</w:t>
      </w:r>
      <w:r>
        <w:rPr>
          <w:rFonts w:cs="Arial" w:ascii="Arial" w:hAnsi="Arial"/>
          <w:caps/>
        </w:rPr>
        <w:t xml:space="preserve"> - Walter Alessandro Silva Rodrigues, Mardqueu Silvio França Filho, Fábio Aparecido Balarini, Ricardo Sanches Lima, Wilson Rodrigues – SolicitaM a troca de placa indicativa do nome das Ruas João Rosa de Moraes e Rua Rui Barbosa, no cruzamento, pois a mesma está enferrujada e amassada. </w:t>
      </w:r>
      <w:r>
        <w:rPr>
          <w:rFonts w:cs="Arial" w:ascii="Arial" w:hAnsi="Arial"/>
          <w:b/>
          <w:bCs/>
          <w:caps/>
        </w:rPr>
        <w:t>Indicação n° 264/2021</w:t>
      </w:r>
      <w:r>
        <w:rPr>
          <w:rFonts w:cs="Arial" w:ascii="Arial" w:hAnsi="Arial"/>
          <w:caps/>
        </w:rPr>
        <w:t xml:space="preserve"> - Walter Alessandro Silva Rodrigues, Mardqueu Silvio França Filho, Fábio Aparecido Balarini, Ricardo Sanches Lima, Wilson Rodrigues – SolicitaM que os buracos existentes na R. Comendador José Bittar, Thomaz Marocelli cruzamento com a Rua Marconi e R. Antônio Cunha Bueno, cruzamento com a R. Cel. João Manoel sejam tampados, pois nesses locais as pedras soltas estão sendo lançadas pelos veículos nos pedestres e nas residências, o que pode provocar um acidente a qualquer momento. </w:t>
      </w:r>
      <w:r>
        <w:rPr>
          <w:rFonts w:cs="Arial" w:ascii="Arial" w:hAnsi="Arial"/>
          <w:b/>
          <w:bCs/>
          <w:caps/>
        </w:rPr>
        <w:t>Indicação n° 265/2021</w:t>
      </w:r>
      <w:r>
        <w:rPr>
          <w:rFonts w:cs="Arial" w:ascii="Arial" w:hAnsi="Arial"/>
          <w:caps/>
        </w:rPr>
        <w:t xml:space="preserve"> - Walter Alessandro Silva Rodrigues, Mardqueu Silvio França Filho, Fábio Aparecido Balarini, Ricardo Sanches Lima, Wilson Rodrigues – IndicaM uma ampla intervenção paisagística na Praça dos Passarinhos, pois o local está cheio de árvores cortadas, com o tronco espalhado pelas calçadas e gramado, com vários bancos quebrados e carecendo de uma melhoria na conservação do espaço como um todo. </w:t>
      </w:r>
      <w:r>
        <w:rPr>
          <w:rFonts w:cs="Arial" w:ascii="Arial" w:hAnsi="Arial"/>
          <w:b/>
          <w:bCs/>
          <w:caps/>
        </w:rPr>
        <w:t>Indicação n° 266/2021</w:t>
      </w:r>
      <w:r>
        <w:rPr>
          <w:rFonts w:cs="Arial" w:ascii="Arial" w:hAnsi="Arial"/>
          <w:caps/>
        </w:rPr>
        <w:t xml:space="preserve"> - Walter Alessandro Silva Rodrigues, Mardqueu Silvio França Filho, Fábio Aparecido Balarini, Ricardo Sanches Lima, Wilson Rodrigues – SolicitaM reforma no redutor de velocidades da R. Emídio de Souza, 195, pois ela está apagada e perigosa, podendo provocar um acidente sério a qualquer momento. </w:t>
      </w:r>
      <w:r>
        <w:rPr>
          <w:rFonts w:cs="Arial" w:ascii="Arial" w:hAnsi="Arial"/>
          <w:b/>
          <w:bCs/>
          <w:caps/>
        </w:rPr>
        <w:t>Indicação n° 267/2021</w:t>
      </w:r>
      <w:r>
        <w:rPr>
          <w:rFonts w:cs="Arial" w:ascii="Arial" w:hAnsi="Arial"/>
          <w:caps/>
        </w:rPr>
        <w:t xml:space="preserve"> - Walter Alessandro Silva Rodrigues, Mardqueu Silvio França Filho, Fábio Aparecido Balarini, Ricardo Sanches Lima, Wilson Rodrigues – IndicaM que os buracos abertos na R. São João, cruzamento com a R. Abel Joaquim Conceição recebam intervenção urgente para serem tampados a fim de evitar acidentes. </w:t>
      </w:r>
      <w:r>
        <w:rPr>
          <w:rFonts w:cs="Arial" w:ascii="Arial" w:hAnsi="Arial"/>
          <w:b/>
          <w:bCs/>
          <w:caps/>
        </w:rPr>
        <w:t>Indicação n° 268/2021</w:t>
      </w:r>
      <w:r>
        <w:rPr>
          <w:rFonts w:cs="Arial" w:ascii="Arial" w:hAnsi="Arial"/>
          <w:caps/>
        </w:rPr>
        <w:t xml:space="preserve"> – Walter Alessandro Silva Rodrigues, Mardqueu Silvio França Filho, Fábio Aparecido Balarini, Ricardo Sanches Lima, Wilson Rodrigues – SolicitaM conserto dos paralelepípedos que estão afundando, causando buracos na rua. </w:t>
      </w:r>
      <w:r>
        <w:rPr>
          <w:rFonts w:cs="Arial" w:ascii="Arial" w:hAnsi="Arial"/>
          <w:b/>
          <w:bCs/>
          <w:caps/>
        </w:rPr>
        <w:t>Indicação n° 269/2021</w:t>
      </w:r>
      <w:r>
        <w:rPr>
          <w:rFonts w:cs="Arial" w:ascii="Arial" w:hAnsi="Arial"/>
          <w:caps/>
        </w:rPr>
        <w:t xml:space="preserve"> - Walter Alessandro Silva Rodrigues, Mardqueu Silvio França Filho, Fábio Aparecido Balarini, Ricardo Sanches Lima, Wilson Rodrigues – IndicaM que o Sr. Prefeito Municipal intervenha junto à CPFL para pedir a instalação de um poste com iluminação na esquina da R. Emídio de Souza com a Cel. João Manoel, entrada da propriedade do Cerutti por ser uma reivindicação dos moradores do local. </w:t>
      </w:r>
      <w:r>
        <w:rPr>
          <w:rFonts w:cs="Arial" w:ascii="Arial" w:hAnsi="Arial"/>
          <w:b/>
          <w:bCs/>
          <w:caps/>
        </w:rPr>
        <w:t>Indicação n° 270/2021</w:t>
      </w:r>
      <w:r>
        <w:rPr>
          <w:rFonts w:cs="Arial" w:ascii="Arial" w:hAnsi="Arial"/>
          <w:caps/>
        </w:rPr>
        <w:t xml:space="preserve"> - Walter Alessandro Silva Rodrigues, Mardqueu Silvio França Filho, Fábio Aparecido Balarini, Ricardo Sanches Lima, Wilson Rodrigues – SolicitaM que os entulhos e carros velhos sejam removidos com base na lei n° 2100/2017 e lei n° 1020/1991 na R. Roberto Camozzi, proximidades do número 16, pensando na saúde pública da população e na limpeza e conservação do espaço. As indicações foram despachadas para o Prefeito Municipal. </w:t>
      </w:r>
      <w:bookmarkStart w:id="2" w:name="_Hlk79677564"/>
      <w:bookmarkEnd w:id="1"/>
      <w:r>
        <w:rPr>
          <w:rFonts w:cs="Arial" w:ascii="Arial" w:hAnsi="Arial"/>
          <w:b/>
          <w:bCs/>
          <w:caps/>
        </w:rPr>
        <w:t>Moção n° 17/2021</w:t>
      </w:r>
      <w:r>
        <w:rPr>
          <w:rFonts w:cs="Arial" w:ascii="Arial" w:hAnsi="Arial"/>
          <w:caps/>
        </w:rPr>
        <w:t xml:space="preserve"> – Orival Alves - Moção de Congratulações e Aplausos aos Srs. João Carlos Bocato (cenourinha) e Vicente Bergamasco (Vicentinho) pelos relevantes serviços prestados na cidade, principalmente no que diz respeito à organização de eventos filantrópicos, como almoços e feijoadas em prol de diversas entidades monteazulenses. </w:t>
      </w:r>
      <w:r>
        <w:rPr>
          <w:rFonts w:cs="Arial" w:ascii="Arial" w:hAnsi="Arial"/>
          <w:b/>
          <w:bCs/>
          <w:caps/>
        </w:rPr>
        <w:t>Moção n° 18/2021</w:t>
      </w:r>
      <w:r>
        <w:rPr>
          <w:rFonts w:cs="Arial" w:ascii="Arial" w:hAnsi="Arial"/>
          <w:caps/>
        </w:rPr>
        <w:t xml:space="preserve"> – Orival Alves – </w:t>
      </w:r>
      <w:bookmarkStart w:id="3" w:name="_Hlk79592155"/>
      <w:r>
        <w:rPr>
          <w:rFonts w:cs="Arial" w:ascii="Arial" w:hAnsi="Arial"/>
          <w:caps/>
        </w:rPr>
        <w:t>Moção de Congratulações e Aplausos a Andréa Cantieri Taube, chefe da D.A. do Departamento de Segurança e Informação do GSI/PR e à Maglia Najara Mororó França, Assistente Assessor Chefe pelos relevantes serviços prestados aos vereadores Orival Alves, Rodrigo Fernando Arruda, Luciene Ap. Cudinhoto Fachini, Secretários Municipais, Superintendente do SAEMAP e Vice-Prefeito Municipal quando em visita ao Palácio do Planalto, em Brasília.</w:t>
      </w:r>
      <w:bookmarkEnd w:id="2"/>
      <w:bookmarkEnd w:id="3"/>
      <w:r>
        <w:rPr>
          <w:rFonts w:cs="Arial" w:ascii="Arial" w:hAnsi="Arial"/>
          <w:caps/>
        </w:rPr>
        <w:t xml:space="preserve"> As Moções foram despachadas para a próxima Ordem do Dia. </w:t>
      </w:r>
      <w:r>
        <w:rPr>
          <w:rFonts w:cs="Arial" w:ascii="Arial" w:hAnsi="Arial"/>
          <w:b/>
          <w:caps/>
          <w:u w:val="single"/>
        </w:rPr>
        <w:t>EXPEDIENTE DE DIVERSOS:</w:t>
      </w:r>
      <w:r>
        <w:rPr>
          <w:rFonts w:cs="Arial" w:ascii="Arial" w:hAnsi="Arial"/>
          <w:caps/>
        </w:rPr>
        <w:t xml:space="preserve"> </w:t>
      </w:r>
      <w:r>
        <w:rPr>
          <w:rFonts w:cs="Arial" w:ascii="Arial" w:hAnsi="Arial"/>
          <w:bCs/>
          <w:caps/>
          <w:sz w:val="23"/>
          <w:szCs w:val="23"/>
        </w:rPr>
        <w:t xml:space="preserve">DOCUMENTO N° 364914 (pROCESSO: 0008539/2021-40) DO TRIBUNAL DE CONTAS DO ESTADO DE SÃO PAULO (Ur-13), ENCAMINHANDO E DISPONIBILIZANDO O LINK DE ACESSO À CÓPIA DO PROCESSO ETC – 4548.989.19 REFERENTE À PRESTAÇÃO DE CONTAS DA PREFEITURA MUNICIPAL DE MONTE AZUL PAULISTA DO EXERCÍCIO DE 2019 COM O RESPECTIVO PARECER DA ENTIDADE. o DOCUMENTO N° 364914 DO TRIBUNAL DE CONTAS DO ESTADO DE SÃO PAULO (UR-13) JUNTAMENTE COM O REFERIDO PROCESSO foi despachado PARA A COMISSÃO DE FINANÇAS E ORÇAMENTO E, CONFORME DISPOSTO NO ARTIGO 272, PARÁGRAFO ÚNICO DO REGIMENTO INTERNO DESSA CASA DE LEIS, OS DOCUMENTOS DAS CONTAS DE 2019 FICARÃO À DISPOSIÇÃO DE QUALQUER CONTRIBUINTE, PARA EXAME E APRECIAÇÃO, O QUAL PODERÁ QUESTIONAR-LHE A LEGITIMIDADE, NOS TERMOS DA LEI, durante o prazo de sessenta dias. O vereador </w:t>
      </w:r>
      <w:r>
        <w:rPr>
          <w:rFonts w:cs="Arial" w:ascii="Arial" w:hAnsi="Arial"/>
          <w:caps/>
          <w:color w:val="222222"/>
          <w:shd w:fill="FFFFFF" w:val="clear"/>
        </w:rPr>
        <w:t xml:space="preserve">Mardqueu Silvio França Filho usou a palavra para comentar sobre as indicações propostas de sua autoria (Procon, Defesa Civil e calçadas no centenário até o Zé Gourmet, sendo todos necessários e pedidos pela população).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estavam em discussão e votação os requerimentos n° 35 a 39 e moções n° 17 e 18/2021 tendo sido aprovados em ÚNICA DISCUSSÃO E VOTAÇÃO POR UNANIMIDADE. 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w:t>
      </w:r>
      <w:r>
        <w:rPr>
          <w:rFonts w:cs="Arial" w:ascii="Arial" w:hAnsi="Arial"/>
          <w:caps/>
          <w:color w:val="222222"/>
          <w:shd w:fill="FFFFFF" w:val="clear"/>
        </w:rPr>
        <w:t>Walter Alessandro Silva Rodrigues agradeceu a Prefeitura pelas obras iniciadas na R. Emídio de Souza. Também comentou sobre as demais indicações apresentadas nessa Sessão Ordinária explicando por que apresentou cada uma. Contou sobre diversos problemas graves da cidade, como os animais soltos e os campos de futebol abandonados, por exemplo. O vereador Rodrigo Fernando Arruda comentou sobre as indicações apresentados nessa noite, refletindo sobre o Projeto de Lei nº 1038/2021, que está parado há muito tempo nessa Casa de Leis (desde março). Também comentou sobre a Lei Orgânica tratando das emendas, sendo necessário um estudo melhor e mais rápido para que a cidade poder trazer mais cursos e outras possibilidades para os cidadãos. Parabenizou o vereador Orival Alves pela proposta das Moções. Também cumprimentou seus deputados que estão trazendo </w:t>
      </w:r>
      <w:r>
        <w:rPr>
          <w:rFonts w:cs="Arial" w:ascii="Arial" w:hAnsi="Arial"/>
          <w:caps/>
          <w:color w:val="000000"/>
          <w:shd w:fill="FFFFFF" w:val="clear"/>
        </w:rPr>
        <w:t>melhorias para Monte Azul Paulista</w:t>
      </w:r>
      <w:r>
        <w:rPr>
          <w:rFonts w:cs="Arial" w:ascii="Arial" w:hAnsi="Arial"/>
          <w:caps/>
          <w:color w:val="222222"/>
          <w:shd w:fill="FFFFFF" w:val="clear"/>
        </w:rPr>
        <w:t xml:space="preserve">. O vereador Wilson Rodrigues comentou sobre as indicações apresentadas nessa sessão ordinária e deu bastante ênfase no banheiro que está em construção no Poupamap, que está custando mais de 90 mil reais, o que é um absurdo para o padrão da obra. Também comentou sobre a necessidade de as pessoas procurarem seus vereadores para lutarem por seus interesses. O vereador Fábio Aparecido Balarini colocou-se à disposição da população para que as pessoas se sintam à vontade para cobrar de seus vereadores. Também comentou sobre o corte das marmitas ocorrido no setor de saúde, o que foi prontamente resolvido pelos vereadores em conversa com a Secretaria de Saúde, agradecendo a mobilização do Executivo para resolver o problema. Comentou sobre a necessidade de um guarda municipal presente no Pronto Atendimento Municipal para dar conta de todas as demandas. O vereador Ricardo Sanches Lima comentou sobre o Procon, que em 2019 já havia sido acertado para vir até a nossa cidade, porém por uma questão de prioridades, o projeto foi deixado de lado por enquanto. O vereador também comentou sobre a reforma das vicinais, agradecendo em nome do governador Dória pela disponibilização de verbas para essa obra. Também comentou sobre a destinação de verbas para a saúde pelo deputado federal Wanderlei Macris. Também agradeceu o deputado Bruno Lima pelo convite por ser o embaixador do Exército contra os Maus Tratos (#Cadeia para os Maus Tratos). O vereador também se colocou à disposição da população para resolver os problemas do povo. O vereador Mardqueu Silvio França Filho comentou sobre o corte das marmitas no setor de saúde, afirmando ser categoricamente contra a medida do executivo. Também comentou sobre a necessidade de se observar o gasto exorbitante com a construção do banheiro do Poupamap e pediu que os vereadores fiscalizem a atuação do Executivo Municipal. </w:t>
      </w:r>
      <w:r>
        <w:rPr>
          <w:rFonts w:eastAsia="Helvetica" w:cs="Arial" w:ascii="Arial" w:hAnsi="Arial"/>
          <w:caps/>
          <w:szCs w:val="24"/>
        </w:rPr>
        <w:t xml:space="preserve">E nada mais havendo a ser tratado, o Presidente, Sr. Mardqueu Silvio França Filho cumprimentou o público presente nesta sessão, comunicando que a próxima Sessão Ordinária será realizada no dia 08 de setembro de 2021, às 20 horas, QUARTa-feira,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szCs w:val="24"/>
        </w:rPr>
      </w:pPr>
      <w:r>
        <w:rPr>
          <w:rFonts w:eastAsia="Helvetica" w:cs="Arial" w:ascii="Arial" w:hAnsi="Arial"/>
          <w:szCs w:val="24"/>
        </w:rPr>
        <w:t>_____________</w:t>
        <w:softHyphen/>
        <w:t>________    _____________</w:t>
        <w:softHyphen/>
        <w:t>________    _____________</w:t>
        <w:softHyphen/>
        <w:t>________</w:t>
      </w:r>
    </w:p>
    <w:p>
      <w:pPr>
        <w:pStyle w:val="Normal"/>
        <w:jc w:val="center"/>
        <w:rPr>
          <w:rFonts w:ascii="Arial" w:hAnsi="Arial" w:eastAsia="Helvetica"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0">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08-17T14:58:00Z</cp:lastPrinted>
  <dcterms:modified xsi:type="dcterms:W3CDTF">2022-03-08T13:37:00Z</dcterms:modified>
  <cp:revision>46</cp:revision>
  <dc:subject/>
  <dc:title/>
</cp:coreProperties>
</file>