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8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Sra. Vera Conceição de Freitas Pereira faleceu no dia 15 de agosto de 2008, deixando a filha Vitória Luiza Freitas Pereira e o marido Joaquim Pereira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sua família é muito conhecida em nossa cidade e todos estão sofrendo com a sua perda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vereador sensibiliza-se com a família neste momento de dor, muito difícil para to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consignado em ata dos nossos trabalhos, votos de profundo pesar pelo falecimento de Vera Conceição de Freitas Pereira e que seja oficiado aos seus familiares enaltecendo nossas mais sinceras condolências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agost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8-20T12:30:00Z</dcterms:modified>
  <cp:revision>7</cp:revision>
  <dc:subject/>
  <dc:title> 	</dc:title>
</cp:coreProperties>
</file>