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ahoma" w:hAnsi="Tahoma" w:cs="Tahoma"/>
          <w:b/>
          <w:b/>
        </w:rPr>
      </w:pPr>
      <w:bookmarkStart w:id="0" w:name="_Hlk79992540"/>
      <w:bookmarkStart w:id="1" w:name="_Hlk78808110"/>
      <w:bookmarkEnd w:id="0"/>
      <w:bookmarkEnd w:id="1"/>
      <w:r>
        <w:rPr>
          <w:rFonts w:cs="Tahoma" w:ascii="Tahoma" w:hAnsi="Tahoma"/>
          <w:b/>
        </w:rPr>
        <w:t>PROJETO DE LEI N º 1.067, DE 16 DE AGOSTO DE 2.021.</w:t>
      </w:r>
    </w:p>
    <w:p>
      <w:pPr>
        <w:pStyle w:val="TextosemFormata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b/>
          <w:sz w:val="20"/>
        </w:rPr>
        <w:t>INSTITUI O FUNDO MUNICIPAL DO IDOSO – FMI DO MUNICÍPIO DE MONTE AZUL PAULISTA/SP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Hlk79992540"/>
      <w:bookmarkStart w:id="3" w:name="_Hlk79992540"/>
      <w:bookmarkEnd w:id="3"/>
    </w:p>
    <w:p>
      <w:pPr>
        <w:pStyle w:val="TextosemFormatao"/>
        <w:ind w:firstLine="1418"/>
        <w:jc w:val="both"/>
        <w:rPr/>
      </w:pPr>
      <w:r>
        <w:rPr>
          <w:rFonts w:cs="Tahoma" w:ascii="Tahoma" w:hAnsi="Tahoma"/>
          <w:b/>
        </w:rPr>
        <w:t>MARCELO OTAVIANO DOS SANTOS</w:t>
      </w:r>
      <w:r>
        <w:rPr>
          <w:rFonts w:cs="Tahoma" w:ascii="Tahoma" w:hAnsi="Tahoma"/>
        </w:rPr>
        <w:t>, Prefeito do Município de Monte Azul Paulista, Estado de São Paulo, no uso de suas atribuições legais, faz saber que a Câmara Municipal de Monte Azul Paulista aprovou e ele sanciona e promulga a seguinte le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. 1º</w:t>
      </w:r>
      <w:r>
        <w:rPr>
          <w:rFonts w:cs="Tahoma" w:ascii="Tahoma" w:hAnsi="Tahoma"/>
          <w:sz w:val="20"/>
        </w:rPr>
        <w:t xml:space="preserve"> Fica instituído o Fundo Municipal do Idoso, instrumento de natureza contábil, tendo por finalidade a captação, o repasse e a aplicação de recursos destinados a proporcionar suporte financeiro na implantação, na manutenção e no desenvolvimento de programas, projetos e ações voltados à pessoa idosa e no âmbito do Município de Monte Azul Paulista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Hlk78808110"/>
      <w:bookmarkStart w:id="5" w:name="_Hlk78808110"/>
      <w:bookmarkEnd w:id="5"/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. 2º</w:t>
      </w:r>
      <w:r>
        <w:rPr>
          <w:rFonts w:cs="Tahoma" w:ascii="Tahoma" w:hAnsi="Tahoma"/>
          <w:sz w:val="20"/>
        </w:rPr>
        <w:t xml:space="preserve"> - O Fundo Municipal do Idoso será gerenciado pela Secretaria Municipal de Assistência e Desenvolvimento Social a que se vincula o Conselho Municipal do Idoso, sendo de competência deste a liberação sobre a aplicação dos recursos em programas, projetos e ações voltados à pessoa idosa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. 3º</w:t>
      </w:r>
      <w:r>
        <w:rPr>
          <w:rFonts w:cs="Tahoma" w:ascii="Tahoma" w:hAnsi="Tahoma"/>
          <w:sz w:val="20"/>
        </w:rPr>
        <w:t xml:space="preserve"> - Constituem fontes de recursos do Fundo Municipal do Idoso: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s transferências e repasses da União, do Estado, por seus órgãos e entidades da administração direta e indireta, bem como de seus Fundos;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0"/>
        </w:rPr>
        <w:t>II – as transferências e repasses do Município;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0"/>
        </w:rPr>
        <w:t>III – os auxílios, legados, valores, contribuições e doações, inclusive de bens móveis e imóveis, que lhe forem destinados por pessoas físicas ou jurídicas públicas ou privadas, nacionais ou internacionais;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0"/>
        </w:rPr>
        <w:t>IV – produtos de aplicações financeiras dos recursos disponíveis;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os valores das multas previstas no Estatuto do Idoso (Lei nº 10.741, de 01 de outubro de 2003);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 – as doações feitas por pessoas físicas ou jurídicas deduzidas no Imposto Sobre a Renda, conforme a Lei Federal nº 2.213/2010; 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0"/>
        </w:rPr>
        <w:t>VII – outras receitas destinadas ao referido Fundo, e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as receitas estipuladas em lei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s recursos que compõem o Fundo Municipal do Idoso serão depositados em conta especial sob a denominação “Fundo Municipal do Idoso”, e sua destinação será deliberada por meio de atividades, projetos e programas aprovados pelo Conselho Municipal do Idoso, sem isentar a Administração Municipal de previsão e provisão de recursos necessários para as ações destinadas à pessoa idosa, conforme a legislação pátria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Os recursos de responsabilidade do Município de Monte Azul Paulista destinados ao Fundo Municipal do Idoso serão programados de acordo com a Lei Orçamentária do respectivo exercício financeiro, para promover ações de proteção e promoção da pessoa idosa, conforme regulamentação desta Lei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. 4º</w:t>
      </w:r>
      <w:r>
        <w:rPr>
          <w:rFonts w:cs="Tahoma" w:ascii="Tahoma" w:hAnsi="Tahoma"/>
          <w:sz w:val="20"/>
        </w:rPr>
        <w:t xml:space="preserve"> - A Secretaria Municipal de Assistência e Desenvolvimento Social prestará contas mensalmente ao Conselho Municipal do Idoso sobre o Fundo Municipal do Idoso, e dará vistas e prestará informações quando for solicitado pelo Conselh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º</w:t>
      </w:r>
      <w:r>
        <w:rPr>
          <w:rFonts w:cs="Tahoma" w:ascii="Tahoma" w:hAnsi="Tahoma"/>
          <w:sz w:val="20"/>
        </w:rPr>
        <w:t xml:space="preserve"> Os pagamentos dos subsídios dar-se-ão mensalmente, durante os períodos 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0"/>
        </w:rPr>
        <w:t>Art. 5º</w:t>
      </w:r>
      <w:r>
        <w:rPr>
          <w:rFonts w:cs="Tahoma" w:ascii="Tahoma" w:hAnsi="Tahoma"/>
          <w:sz w:val="20"/>
        </w:rPr>
        <w:t xml:space="preserve"> - O Chefe do Poder Executivo Municipal, mediante decreto, no prazo de trint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dias da publicação desta Lei, estabelecerá as normas referentes à organização e operacionalização do Fundo Municipal do Idos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bookmarkStart w:id="6" w:name="_Hlk78795407"/>
      <w:r>
        <w:rPr>
          <w:rFonts w:cs="Tahoma" w:ascii="Tahoma" w:hAnsi="Tahoma"/>
          <w:b/>
          <w:bCs/>
          <w:sz w:val="20"/>
        </w:rPr>
        <w:t>Art.6º</w:t>
      </w:r>
      <w:r>
        <w:rPr>
          <w:rFonts w:cs="Tahoma" w:ascii="Tahoma" w:hAnsi="Tahoma"/>
          <w:sz w:val="20"/>
        </w:rPr>
        <w:t xml:space="preserve"> </w:t>
      </w:r>
      <w:bookmarkEnd w:id="6"/>
      <w:r>
        <w:rPr>
          <w:rFonts w:cs="Tahoma" w:ascii="Tahoma" w:hAnsi="Tahoma"/>
          <w:sz w:val="20"/>
        </w:rPr>
        <w:t xml:space="preserve">- Para o primeiro ano de exercício financeiro, O Prefeito Municipal remeterá à Câmara Municipal Projeto de Lei específica do Orçamento do Fundo Municipal do Idoso. 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rágrafo Único -   </w:t>
      </w:r>
      <w:r>
        <w:rPr>
          <w:rFonts w:cs="Tahoma" w:ascii="Tahoma" w:hAnsi="Tahoma"/>
          <w:sz w:val="20"/>
        </w:rPr>
        <w:t>A partir do exercício do primeiro ano financeiro, o Poder Executivo providenciará a inclusão das receitas e das despesas autorizadas por esta Lei, no Orçamento do Município.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bCs/>
          <w:sz w:val="20"/>
        </w:rPr>
        <w:t>Art.7º</w:t>
      </w:r>
      <w:r>
        <w:rPr>
          <w:rFonts w:cs="Tahoma" w:ascii="Tahoma" w:hAnsi="Tahoma"/>
          <w:sz w:val="20"/>
        </w:rPr>
        <w:t xml:space="preserve"> Esta lei entrará em vigor na data de sua publicação, revogadas outr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e Azul Paulista, 16 de agosto de 202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26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CELO OTAVIANO DOS SANTOS</w:t>
      </w:r>
    </w:p>
    <w:p>
      <w:pPr>
        <w:pStyle w:val="Normal"/>
        <w:ind w:firstLine="226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efeito do Município</w:t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2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liente</cp:lastModifiedBy>
  <cp:lastPrinted>2021-08-16T07:46:00Z</cp:lastPrinted>
  <dcterms:modified xsi:type="dcterms:W3CDTF">2021-08-16T14:27:00Z</dcterms:modified>
  <cp:revision>41</cp:revision>
  <dc:subject/>
  <dc:title/>
</cp:coreProperties>
</file>