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Hlk68003573"/>
      <w:bookmarkStart w:id="1" w:name="_Hlk68003573"/>
      <w:bookmarkEnd w:id="1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bookmarkStart w:id="2" w:name="_Hlk65151316"/>
      <w:r>
        <w:rPr>
          <w:rFonts w:cs="Tahoma" w:ascii="Tahoma" w:hAnsi="Tahoma"/>
          <w:b/>
          <w:sz w:val="22"/>
          <w:szCs w:val="22"/>
        </w:rPr>
        <w:t>PROJETO DE LEI Nº 1.057 DE 10 DE JUNH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_Hlk68003573"/>
      <w:bookmarkEnd w:id="3"/>
      <w:bookmarkEnd w:id="2"/>
      <w:r>
        <w:rPr>
          <w:rFonts w:cs="Tahoma" w:ascii="Tahoma" w:hAnsi="Tahoma"/>
          <w:b/>
          <w:sz w:val="22"/>
          <w:szCs w:val="22"/>
        </w:rPr>
        <w:t>Altera a redação do  dispositivo que enumera a Lei nº. 950/89, de 29 de Dezembro de 1989, que institui o Código Tributário do Município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70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>, Prefeito do Município de Monte Azul Paulista, Estado de São Paulo, no uso de suas atribuições legais,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z saber que a Câmara Municipal de Monte Azul Paulista, aprovou e ele sanciona e promulga a seguinte lei: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alterado o valor por alqueire para todo o município, constante na </w:t>
      </w:r>
      <w:r>
        <w:rPr>
          <w:rFonts w:cs="Tahoma" w:ascii="Tahoma" w:hAnsi="Tahoma"/>
          <w:bCs/>
          <w:sz w:val="22"/>
          <w:szCs w:val="22"/>
        </w:rPr>
        <w:t xml:space="preserve">Tabela  II - Planta Genérica de Valores Terrenos m2 – Imóveis Rurais, da </w:t>
      </w:r>
      <w:r>
        <w:rPr>
          <w:rFonts w:cs="Tahoma" w:ascii="Tahoma" w:hAnsi="Tahoma"/>
          <w:sz w:val="22"/>
          <w:szCs w:val="22"/>
        </w:rPr>
        <w:t>Lei nº 950/89 de 29 de dezembro de 1989  que institui o Código Tributário do Município, passando a ter a seguinte redação:</w:t>
      </w:r>
    </w:p>
    <w:p>
      <w:pPr>
        <w:pStyle w:val="Normal"/>
        <w:ind w:firstLine="340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Imóveis Rurais -  R$ 69.000,00  (sessenta e nove mil reais) por alqueire para todo o município”.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GO 2º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 As despesas com a execução com a presente Lei, correrão por conta das dotações orçamentárias próprias, suplementadas se necessário. 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ARTIGO 3°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>Esta Lei entrará em vigor na data de sua publicação e seus efeitos a partir de 1º de janeiro de 2.022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11 de junh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2:00Z</dcterms:created>
  <dc:creator>..</dc:creator>
  <dc:description/>
  <cp:keywords/>
  <dc:language>en-US</dc:language>
  <cp:lastModifiedBy>Cliente</cp:lastModifiedBy>
  <cp:lastPrinted>2021-06-11T14:43:00Z</cp:lastPrinted>
  <dcterms:modified xsi:type="dcterms:W3CDTF">2021-06-11T17:43:00Z</dcterms:modified>
  <cp:revision>9</cp:revision>
  <dc:subject/>
  <dc:title/>
</cp:coreProperties>
</file>