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39 / 2008</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requerimento n° 37/2008, de lavra deste subscritor por um lapso constou-se dados equivocados, requeiro que o seu teor seja desconsiderado, em face das novas considerações a serem elencada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um terreno do nosso município fora doado para a Companhia de Desenvolvimento </w:t>
        <w:br/>
        <w:t>Habitacional e Urbano do Estado de São Paulo, CDHU, por meio da Lei n° 1174, de 26 de outubro de 1996, e conforme artigo 7° da citada Lei a doação fora para finalidade específica de construção de casas populares - aqui ressaltamos que na época dos fatos o próprio governador Mário Covas compareceu nesta cidade e fez o sorteio das casas a serem construídas aos respectivos interessados, frisa-se que a doação conforme parágrafo único do artigo 2° da Lei n° 1174/96 fora revogada, em face de que o convênio celebrado entre CDHU e Município (Lei n° 1175/96) não foi colocado em prática, ou seja, as casas não foram construída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não sendo concretizada a finalidade da doação (construção de casas populares) pelo próprio corpo da lei 1174/96, art. 2°, parágrafo único, referida doação foi revogada;</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s fatos acima narrados e mais, o fato do município ter utilizado a área para a construção do Parque Denise Matta Blanco, conhecido “Piscinã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doação da Referida área for de fato revogada, pois, não fora no local construídas as casas populares e o município ali construiu outra obra e considerando que de direito referida doação também foi revogada, pois quando de uma nova doação de área, por meio da Lei 1376, de 24 de junho de 2002, em seu artigo 7°, revogou-se expressamente a doação da área onde se encontra o Parque Denise Matta Blanco, feito por meio da Lei n° 1174/96;</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a área tratada na nova lei 1174/96 (a área do Parque Denise), consta nos assuntos de sua matrícula junto ao respectivo cartório, ainda em nome da CDHU, portant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REQUEIRO</w:t>
      </w:r>
      <w:r>
        <w:rPr>
          <w:rFonts w:cs="Segoe UI" w:ascii="Segoe UI" w:hAnsi="Segoe UI"/>
        </w:rPr>
        <w:t>, ouvido o douto Plenário e observadas as formalidades legais, QUE ESTA CÂMARA MUNICIPAL OFICIE AO EXMO. SR. PREFEITO MUNICIPAL, para que este providencie a averbação do Registro junto à matrícula da área em questão para nosso município de Monte Azul Paulista.</w:t>
      </w:r>
    </w:p>
    <w:p>
      <w:pPr>
        <w:pStyle w:val="Normal"/>
        <w:jc w:val="both"/>
        <w:rPr>
          <w:rFonts w:ascii="Segoe UI" w:hAnsi="Segoe UI" w:cs="Segoe UI"/>
        </w:rPr>
      </w:pPr>
      <w:r>
        <w:rPr>
          <w:rFonts w:cs="Segoe UI" w:ascii="Segoe UI" w:hAnsi="Segoe UI"/>
        </w:rPr>
        <w:tab/>
        <w:tab/>
        <w:t>Assim sendo, ficará este município apto a receber verbas dos Governos Estadual e Federal para os investimentos necessários para reabertura do Parque, oferecendo à população oportunidade de lazer e entretenimen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_____</w:t>
      </w:r>
    </w:p>
    <w:p>
      <w:pPr>
        <w:pStyle w:val="Normal"/>
        <w:jc w:val="center"/>
        <w:rPr>
          <w:rFonts w:ascii="Segoe UI" w:hAnsi="Segoe UI" w:cs="Segoe UI"/>
        </w:rPr>
      </w:pPr>
      <w:r>
        <w:rPr>
          <w:rFonts w:cs="Segoe UI" w:ascii="Segoe UI" w:hAnsi="Segoe UI"/>
        </w:rPr>
        <w:br/>
        <w:t>Fábio Jerônimo Marques</w:t>
      </w:r>
    </w:p>
    <w:p>
      <w:pPr>
        <w:pStyle w:val="Normal"/>
        <w:jc w:val="center"/>
        <w:rPr>
          <w:rFonts w:ascii="Segoe UI" w:hAnsi="Segoe UI" w:cs="Segoe UI"/>
        </w:rPr>
      </w:pPr>
      <w:r>
        <w:rPr>
          <w:rFonts w:cs="Segoe UI" w:ascii="Segoe UI" w:hAnsi="Segoe UI"/>
        </w:rPr>
        <w:t>vereador</w:t>
      </w:r>
    </w:p>
    <w:p>
      <w:pPr>
        <w:pStyle w:val="Normal"/>
        <w:keepNext w:val="true"/>
        <w:numPr>
          <w:ilvl w:val="0"/>
          <w:numId w:val="0"/>
        </w:numPr>
        <w:jc w:val="center"/>
        <w:outlineLvl w:val="0"/>
        <w:rPr>
          <w:rFonts w:ascii="Segoe UI" w:hAnsi="Segoe UI" w:cs="Segoe UI"/>
        </w:rPr>
      </w:pPr>
      <w:r>
        <w:rPr>
          <w:rFonts w:cs="Segoe UI" w:ascii="Segoe UI" w:hAnsi="Segoe UI"/>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8-09-18T19:43:00Z</dcterms:modified>
  <cp:revision>8</cp:revision>
  <dc:subject/>
  <dc:title> 	</dc:title>
</cp:coreProperties>
</file>