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14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ES E UTILIZAÇÃO DO CARRO OFICIAL À VEREADORES DA CÂMARA MUNICIPAL PARA PARTICIPAREM DE LANÇEMNTOS DE PROGRAMAS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a utilização do carro oficial e a concessão de adiantamento no valor de R$ 600,00 (seiscentos reais) aos Senhores </w:t>
      </w:r>
      <w:r>
        <w:rPr>
          <w:rFonts w:cs="Arial" w:ascii="Arial" w:hAnsi="Arial"/>
          <w:b/>
          <w:szCs w:val="24"/>
          <w:u w:val="single"/>
        </w:rPr>
        <w:t>FÁBIO APARECIDO BALARIN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  <w:u w:val="single"/>
        </w:rPr>
        <w:t xml:space="preserve"> RICARDO SANHES LIMA,</w:t>
      </w:r>
      <w:r>
        <w:rPr>
          <w:rFonts w:cs="Arial" w:ascii="Arial" w:hAnsi="Arial"/>
          <w:szCs w:val="24"/>
        </w:rPr>
        <w:t xml:space="preserve"> vereadores da Câmara Municipal de Monte Azul Paulista/SP, para cobrir despesas com viagem à cidade de São Paulo, para participarem do lançamento do Programa “Nossa Rua” e do Projeto “Parlamentos Regionais”. A referida viagem será realizada no dia 19 de agosto de 2021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Usuario</cp:lastModifiedBy>
  <cp:lastPrinted>2021-08-09T10:08:00Z</cp:lastPrinted>
  <dcterms:modified xsi:type="dcterms:W3CDTF">2021-08-17T18:58:00Z</dcterms:modified>
  <cp:revision>4</cp:revision>
  <dc:subject/>
  <dc:title/>
</cp:coreProperties>
</file>