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41 / 2008</w:t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 Sr. Pedro Cabral tinha uma família numerosa (deixou os filhos Nilva, Idelma, Sidnei, Odila, Marcos, Sandra e Everaldo) e são muito populares em nossa cidade, além de todos estarem sofrendo com a sua perda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este senhor faleceu recentemente, no dia 12 de setembro de 2008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este vereador sensibiliza-se com a família neste momento de dor, muito difícil para tod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seja consignado em ata dos nossos trabalhos, votos de profundo pesar pelo falecimento de Pedro Cabral e que seja oficiado aos seus familiares enaltecendo nossas mais sinceras condolências.</w:t>
      </w:r>
    </w:p>
    <w:p>
      <w:pPr>
        <w:pStyle w:val="Normal"/>
        <w:jc w:val="both"/>
        <w:rPr>
          <w:rFonts w:ascii="Segoe UI;Arial" w:hAnsi="Segoe UI;Arial" w:eastAsia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8 de setembro de 2008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</w:rPr>
          </w:pPr>
          <w:r>
            <w:rPr>
              <w:rFonts w:cs="Segoe UI;Arial" w:ascii="Segoe UI;Arial" w:hAnsi="Segoe UI;Arial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  <w:lang w:val="en-US"/>
            </w:rPr>
          </w:pPr>
          <w:r>
            <w:rPr>
              <w:rFonts w:cs="Segoe UI;Arial" w:ascii="Segoe UI;Arial" w:hAnsi="Segoe UI;Arial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8-09-18T14:26:00Z</cp:lastPrinted>
  <dcterms:modified xsi:type="dcterms:W3CDTF">2008-09-19T12:31:00Z</dcterms:modified>
  <cp:revision>9</cp:revision>
  <dc:subject/>
  <dc:title> 	</dc:title>
</cp:coreProperties>
</file>