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duas indicações solicitando reparos nas lagoas de tratamento da Fazenda Santa Ros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, aquele local segue ignorado e abandonado, com os motores sem funcionar, mau cheiro que invade os bairros vizinhos, além de as lâmpadas dos refletores estarem queimadas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é um descaso para com o dinheiro público, que todos os meses é pago pelos contribuintes, pois a taxa de tratamento de esgoto vem religiosamente em todas as contas emitidas pelo SAEMAP, sem contar com o descaso para com o meio-ambiente de nossa cidade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xistem formas de se tratar a água de forma muito mais barata, com o uso de bactérias, por exemplo (fato este apurado por estes vereadores que consultaram especialistas na área), e ressalta-se que esse fato já é de conhecimento do Superintendente do SAEMAP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al é o valor gasto mensalmente pelos 35 motores da lagoa de tratamento maior da Faz. Santa Rosa, dos quais apenas 8 a 10 funcionam?; b) Por que motivo os 3 refletores estão queimados naquele local?; c) quando a Lagoa de Tratamento menor da Faz. Santa Rosa será colocada em funcionamento novamente?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04:00Z</cp:lastPrinted>
  <dcterms:modified xsi:type="dcterms:W3CDTF">2021-09-02T18:04:00Z</dcterms:modified>
  <cp:revision>27</cp:revision>
  <dc:subject/>
  <dc:title/>
</cp:coreProperties>
</file>