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21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lgumas famílias de nossa cidade recebem isenção do pagamento da taxa de água e esgoto do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saber e monitorar quem são os beneficiados, bem como a quantidade de água consumida por essas famílias, para fazer valer o direito aos que mais necessitam desse benefíci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e nos informe, por meio de dois setores (Social e SAMEP) a lista de famílias contempladas com a isenção do pagamento da taxa de água e esgoto; b) que nos envie a quantidade de metros cúbicos gastos por essas famílias todos os meses deste ano; c) que nos esclareça como a Secretaria de Promoção Social e SAEMAP realizam a fiscalização dessas concess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05:00Z</cp:lastPrinted>
  <dcterms:modified xsi:type="dcterms:W3CDTF">2021-09-02T18:05:00Z</dcterms:modified>
  <cp:revision>27</cp:revision>
  <dc:subject/>
  <dc:title/>
</cp:coreProperties>
</file>