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temos a informação de diversos cidadãos que algumas famílias beneficiadas com casas do Conjunto Habitacional Nestor Elias David já venderam suas ca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abemos que após um período as famílias podem vender seus imóveis, porém isso não deveria acontecer, pois muitos outros poderiam ter sido beneficiados com um imóvel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junto às secretarias e departamentos competentes e nos envie informações sobre quais famílias já venderam suas unidades recebidas no Conjunto Habitacional Nestor Elias David e como a Secretaria de Promoção Social realiza o controle dessa atividade para que no futuro possamos prevenir esse tipo de ocorr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5:07:00Z</cp:lastPrinted>
  <dcterms:modified xsi:type="dcterms:W3CDTF">2021-09-02T18:07:00Z</dcterms:modified>
  <cp:revision>27</cp:revision>
  <dc:subject/>
  <dc:title/>
</cp:coreProperties>
</file>