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diversas ocasiões temos solicitado ligações de água nas praças da cidade para que os moradores possam ajudar o poder público a cultivar as praças tornando esses locais mais aprazíve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, nenhuma dessas ligações foram instaladas nas praças dos bairros Centenário, Jequitibá e Nestor Elias David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inclusive a irmã do Vice-Prefeito fez essa solicitação, pois perto de sua residência há uma praça que poderia ser bem cuidada pelos moradores caso a ligação de água fosse providencia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tre em contato com o Superintendente do SAEMAP e nos informe sobre o cronograma de instalação das ligações de água pedidas anteriormente por indicação desta Casa de Leis nos Bairros Centenário, Jequitibá e Nestor Elias David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5:07:00Z</cp:lastPrinted>
  <dcterms:modified xsi:type="dcterms:W3CDTF">2021-09-02T18:07:00Z</dcterms:modified>
  <cp:revision>29</cp:revision>
  <dc:subject/>
  <dc:title/>
</cp:coreProperties>
</file>