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alguns postes na R. Jovita Pereira Plaza, imediações da residência do Superintendente do SAEMAP onde está instalada iluminação com LED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segundo o gerente regional da CPFL essa iluminação só pode ser substituída com o aval e consentimento da CPF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a Prefeitura fez a substituição da iluminação da CPFL nos postes das imediações da casa do superintendente do SAEMAP, na Rua Jovita Pereira Plaza, e que nos envie o pedido de autorização feito para a CPFL, bem como a autorização da empresa para execução d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08:00Z</cp:lastPrinted>
  <dcterms:modified xsi:type="dcterms:W3CDTF">2021-09-02T18:08:00Z</dcterms:modified>
  <cp:revision>27</cp:revision>
  <dc:subject/>
  <dc:title/>
</cp:coreProperties>
</file>