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6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uma das funções do vereador é a de fiscalizar o Poder Executiv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s chegam diversas informações de cidadãos, as quais precisamos de dados para poder responder os questionamentos com fundame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todos os funcionários (exceto os secretários das pastas) dos setores de Esporte, Cultura e Educação são efetivos (concursados)?; b) se não, quais cargos são comissionados?; c) quais desses cargos encontram-se ocupados?; d) quem são os funcionários que ocupam esses cargos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5:09:00Z</cp:lastPrinted>
  <dcterms:modified xsi:type="dcterms:W3CDTF">2021-09-02T18:09:00Z</dcterms:modified>
  <cp:revision>27</cp:revision>
  <dc:subject/>
  <dc:title/>
</cp:coreProperties>
</file>