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a das funções do vereador é a de fiscalizar o Poder Executiv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hegam diversas informações de cidadãos, as quais precisamos de dados para poder responder os questionamentos com funda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ais funcionários efetivos (concursados) não estão desempenhando as funções para as quais foram contratados?; b) que nos explique os motivos pelos quais esses funcionários estão trabalhando em outra função que não aquela que prestaram concur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10:00Z</cp:lastPrinted>
  <dcterms:modified xsi:type="dcterms:W3CDTF">2021-09-02T18:12:00Z</dcterms:modified>
  <cp:revision>25</cp:revision>
  <dc:subject/>
  <dc:title/>
</cp:coreProperties>
</file>