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00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876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Encaminhei a solicitação ao Dr. Paulo Sérgio David, que providenciará o atend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5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Encaminhei a solicitação ao Dr. Paulo Sérgio David, que providenciará o atend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município de Monte Azul Paulista não está ileso da procriação dos vetores transmissores da dengue, o </w:t>
      </w:r>
      <w:r>
        <w:rPr>
          <w:rFonts w:cs="Segoe UI" w:ascii="Segoe UI" w:hAnsi="Segoe UI"/>
          <w:i/>
          <w:sz w:val="24"/>
          <w:szCs w:val="24"/>
        </w:rPr>
        <w:t>Aedes Aegypt</w:t>
      </w:r>
      <w:r>
        <w:rPr>
          <w:rFonts w:cs="Segoe UI" w:ascii="Segoe UI" w:hAnsi="Segoe U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presenciamos na mídia como um todo anúncios do Governo Federal tentando conscientizar a população sobre a importância de não permitir que tal vetor sofra reprodu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a Câmara Municipal não tem informações sobre a atual situação de campanhas municipais e casos de dengue registrados na c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entre em contato com o Setor de Vigilância Epidemiológica Municipal e, posteriormente, nos envie uma relação das campanhas realizadas e/ou em curso dentro desta cidade, bem como a situação atual do controle deste vetor, tais como, locais visitados, medidas adotadas, sanções, registros de casos e internações de pessoas que foram acometidas por tal doença nos últimos doze mes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jan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arcelo Otaviano dos Santos - vereador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12-28T09:57:00Z</dcterms:modified>
  <cp:revision>11</cp:revision>
  <dc:subject/>
  <dc:title> </dc:title>
</cp:coreProperties>
</file>