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8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pt-BR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</w:rPr>
        <w:t>CONSIDERANDO que é sabido que a Prefeitura Municipal e SAEMAP adquiriram alguns veículos “Fiat Toro” e outros veículos para servir aos funcionários de diversos setor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vimos o Superintendente do SAEMAP dirigindo um desses veículos (Toro) pela cidade, mas até então sabíamos da compra de um veículo em uso pelo vice-prefeito e outro pelo Secretário de Obr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NSIDERANDO que alguns cidadãos nos questionaram acerca do assunto, e para que tenhamos como responder corretamente, precisamos de informações do Executivo; </w:t>
        <w:tab/>
        <w:tab/>
        <w:t>CONSIDERANDO que muitos funcionários da Prefeitura Municipal fazem uso de seus veículos particulares para trabalhar, a exemplo dos leituristas do SAEMAP, que percorrem a cidade toda com seus carros pagando do bolso combustível e contando com o desgaste dos veículos;</w:t>
      </w:r>
    </w:p>
    <w:p>
      <w:pPr>
        <w:pStyle w:val="Normal"/>
        <w:spacing w:before="0" w:after="0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envie as seguintes informações: a) quantos veículos FIAT TORO foram adquiridas pela Prefeitura Municipal / SAEMAP para servir aos funcionários da autarquia e secretarias?; b) que nos informe se esses veículos adquiridos já possuem registro de frota (em todos os departamentos); c) que nos informe porque esses veículos ainda não foram adesivados com a marca do município e o número de registro de frota; d) se existe previsão para adquirir veículos, como motos Biz para que funcionários possam realizar trabalhos da Prefeitura sem arcar com custos de seus próprios bolsos.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onte Azul Paulista, 25 de agosto de 2021.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9-02T13:53:00Z</cp:lastPrinted>
  <dcterms:modified xsi:type="dcterms:W3CDTF">2021-09-02T16:53:00Z</dcterms:modified>
  <cp:revision>25</cp:revision>
  <dc:subject/>
  <dc:title/>
</cp:coreProperties>
</file>