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uarda Civil Municipal 24 horas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em virtude dos constantes eventos de ameaças, surtos e até tiros que já ocorreram no local e que colocam os servidores em perig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8:00Z</cp:lastPrinted>
  <dcterms:modified xsi:type="dcterms:W3CDTF">2021-09-02T16:48:00Z</dcterms:modified>
  <cp:revision>31</cp:revision>
  <dc:subject/>
  <dc:title/>
</cp:coreProperties>
</file>