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terceirizada de serviços odontológicos para tratamento de canal e próteses dentárias no setor de Saúde Pública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apuramos junto aos usuários do setor e responsáveis pelos serviços no Posto de Saúde, esse serviço não é custeado pelo SUS e deve ser contratado de forma terceirizada pela Prefeitura Municipal visando atender as pessoas que necessitam desse tipo de trata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7:00Z</cp:lastPrinted>
  <dcterms:modified xsi:type="dcterms:W3CDTF">2021-09-02T16:47:00Z</dcterms:modified>
  <cp:revision>33</cp:revision>
  <dc:subject/>
  <dc:title/>
</cp:coreProperties>
</file>