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espaço para fumantes n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enviada ao Sr. Prefeito atendendo a pedidos dos frequentadores do espaço que não têm onde colocar os restos de cigarro e acabam jogando na rua, em vasos e outros espaços inapropri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RDQUEU SILVIO FRANÇA FILH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26T14:21:00Z</cp:lastPrinted>
  <dcterms:modified xsi:type="dcterms:W3CDTF">2021-08-26T17:21:00Z</dcterms:modified>
  <cp:revision>29</cp:revision>
  <dc:subject/>
  <dc:title/>
</cp:coreProperties>
</file>