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geral dos terrenos do novo loteamento Santa Helena, vizinho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sujo, com lixo acumulado, sacolinhas e outros, o que pode provocar o aparecimento de animais peçonhentos que podem causar acidentes com a populaç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4:58:00Z</cp:lastPrinted>
  <dcterms:modified xsi:type="dcterms:W3CDTF">2021-09-02T17:59:00Z</dcterms:modified>
  <cp:revision>33</cp:revision>
  <dc:subject/>
  <dc:title/>
</cp:coreProperties>
</file>