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etor competente providencie a sinalização de solo instalação de placas com urgência na R. Floriano Peixoto, quarteirão entre o Laboratório Monte Azul e o Fóru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marcas de estacionamento em 45° foram apagadas pela ação do tempo e as demais sinalizações foram retiradas quando a rua sofreu obras e até hoje não foram reinstaladas. Este é um pedido dos funcionários do Fórum, do Laboratório, OAB, Colégio Alternativo e moradores do prédio residencial que existe neste trecho, visando reorganizar o trânsito n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1T15:40:00Z</cp:lastPrinted>
  <dcterms:modified xsi:type="dcterms:W3CDTF">2021-09-01T18:40:00Z</dcterms:modified>
  <cp:revision>31</cp:revision>
  <dc:subject/>
  <dc:title/>
</cp:coreProperties>
</file>