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7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nebulização contra pernilongos e outros vetores no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xiste uma infestação desses insetos naquele local que estão incomodando a população e causando preocupação com a saúde pública. A moradora do bairro, popular dona Zanza e vizinhos estão pedindo que, desta vez, seja utilizado um inseticida mais eficaz para prevenir, inclusive, uma epidemia de Dengu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6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02T13:46:00Z</cp:lastPrinted>
  <dcterms:modified xsi:type="dcterms:W3CDTF">2021-09-02T16:46:00Z</dcterms:modified>
  <cp:revision>31</cp:revision>
  <dc:subject/>
  <dc:title/>
</cp:coreProperties>
</file>