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pavimento asfáltico na R. Américo Vespúcio, altura do n° 111 e na Av. Liscano Coelho Blanco, defronte o empreendimento Zuk Su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mbos os locais entrada da cidade, com muitos buracos profundos, podendo causar acidentes graves se não forem tomadas providências urg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6:00Z</cp:lastPrinted>
  <dcterms:modified xsi:type="dcterms:W3CDTF">2021-09-02T16:46:00Z</dcterms:modified>
  <cp:revision>31</cp:revision>
  <dc:subject/>
  <dc:title/>
</cp:coreProperties>
</file>