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uracos muito grandes na Av. Eduardo Machado, n° 31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buracos causar sérios acidentes tendo em vista o diâmetro e profundidade das valetas, principalmente porque os motoristas trafegam por ali em alta velo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6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3:45:00Z</cp:lastPrinted>
  <dcterms:modified xsi:type="dcterms:W3CDTF">2021-09-02T16:45:00Z</dcterms:modified>
  <cp:revision>31</cp:revision>
  <dc:subject/>
  <dc:title/>
</cp:coreProperties>
</file>