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buraco no asfalto do cruzamento das Ruas Dermo Nolli e Francisca Massoneto seja tapado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Neste local pode acontecer um acidente a qualquer momento devido o tamanho da valeta formada, tanto em diâmetro quanto em profund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5:00Z</cp:lastPrinted>
  <dcterms:modified xsi:type="dcterms:W3CDTF">2021-09-02T16:45:00Z</dcterms:modified>
  <cp:revision>33</cp:revision>
  <dc:subject/>
  <dc:title/>
</cp:coreProperties>
</file>