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8064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RESPOSTA: O assunto merecerá toda a atenção do poder executivo. Eventual demora na implantação da medida requerida, cuja legitimidade é indiscutível, deverá ser relevada ante a preocupação da atual administração de fazer o que é possível, e não o que gost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63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RESPOSTA: O assunto merecerá toda a atenção do poder executivo. Eventual demora na implantação da medida requerida, cuja legitimidade é indiscutível, deverá ser relevada ante a preocupação da atual administração de fazer o que é possível, e não o que gos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09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vereadores desta Casa de Leis aprovaram, na época (em 23/04/2004) a Lei nº. 1429, que trata do Plano de Carreiras e Avaliação de Desempenho da Prefeitura de Monte Azul Paulist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referida lei prevê que os funcionários sejam avaliados e que, a cada três anos avançam horizontalmente uma letra na tabela de venciment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passados quase CINCO anos da aprovação da referida lei, nenhum funcionário da Administração Pública Municipal (</w:t>
      </w:r>
      <w:r>
        <w:rPr>
          <w:rFonts w:cs="Segoe UI" w:ascii="Segoe UI" w:hAnsi="Segoe UI"/>
          <w:sz w:val="24"/>
          <w:szCs w:val="24"/>
          <w:u w:val="single"/>
        </w:rPr>
        <w:t>nem da Prefeitura nem da Câmara Municipal</w:t>
      </w:r>
      <w:r>
        <w:rPr>
          <w:rFonts w:cs="Segoe UI" w:ascii="Segoe UI" w:hAnsi="Segoe UI"/>
          <w:sz w:val="24"/>
          <w:szCs w:val="24"/>
        </w:rPr>
        <w:t>) foi avaliado e promovido para a letra imediatamente posterior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funcionários estão assistindo a uma desvalorização dos seus salári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ão estamos cumprindo a lei e, desta forma, agindo na ilegalidade, sendo passíveis de mobilização por parte dos funcionários com consequências jurídic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APLIQUE A PROGRESSÃO HORIZONTAL constante na referida lei ou, que envie um Projeto de Lei a esta Casa de Leis revogando os artigos que tratam da referida progressão horizontal, adotando assim o praticado anteriormente, ou seja, que os funcionários, após cinco anos de serviço público recebam 5% de aumento em seus vencimentos e, a partir daí 1% a cada ano (até um máximo de 30%). Requeiro ainda, que seja concedido aumento de 3% a todos os funcionários devido às perdas dos últimos três anos sem a avaliação e progressão na tabela e que, todos aqueles que foram admitidos neste período sejam incluídos neste projet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9 de janeiro de 2009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Fábio Jerônimo Marques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0:14:00Z</dcterms:modified>
  <cp:revision>10</cp:revision>
  <dc:subject/>
  <dc:title> </dc:title>
</cp:coreProperties>
</file>