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15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 PONTO FACULTATIV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suspenso o expediente do dia 06 de setembro de 2021 (segunda-feira), dia que antecede o feriado do dia 07 de setembro de 2021 (terça-feira) referente ao Dia da Independência, portanto ponto facultativo aos funcionários da Câmara Municipal de Monte Azul Paulista/SP, voltando às atividades normais somente dia 08 de setembro de 2021 (quarta-feira).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30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1º Secretário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  <w:t>EXPEDIENTE  DA  CÂMARA MUNICIP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DIA DA INDEPENDÊN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SEGUNDA-FEIRA - PONTO FACULTA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TERÇA-FEIRA -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QUARTA-FEIRA - EXPEDIENTE NORMAL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24"/>
          <w:u w:val="single"/>
        </w:rPr>
      </w:pPr>
      <w:r>
        <w:rPr>
          <w:rFonts w:cs="Cambria" w:ascii="Cambria" w:hAnsi="Cambria"/>
          <w:b/>
          <w:color w:val="FF0000"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08-09T10:08:00Z</cp:lastPrinted>
  <dcterms:modified xsi:type="dcterms:W3CDTF">2021-08-30T14:47:00Z</dcterms:modified>
  <cp:revision>8</cp:revision>
  <dc:subject/>
  <dc:title/>
</cp:coreProperties>
</file>