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3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esposta: A averbação postulada está sendo providenciada e será objeto de comunicação oportunamente a essa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45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esposta: A averbação postulada está sendo providenciada e será objeto de comunicação oportunamente a ess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0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8 enviamos ao Sr. Prefeito Municipal um requerimento de número 39/2008 (cópia anexa) solicitando algumas providências no sentido de regularizar a situação do Parque “Denise Matta Blanco” para colocá-lo em funciona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, na época Jackson Plaza, nos respondeu que encaminharia o requerimento “ao Departamento de Engenharia e jurídico para apreciação para que seja tomadas as devidas providências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gora não temos conhecimento se foram tomadas as devidas providência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al o andamento que foi dado ao Requerimento 39/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16:00Z</dcterms:modified>
  <cp:revision>10</cp:revision>
  <dc:subject/>
  <dc:title> </dc:title>
</cp:coreProperties>
</file>