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o Sr.Prefeito Municipal e Superintendente do SAEMAP oficiarem o DEE de São José do Rio Preto a fim de fiscalizar com mais frequência e de forma mais enfática os poços artesianos de nossa cidade, que quase não são fiscalizados e retiram água do lençol freático que é um bem comum a todos nó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água é um bem comum e não pode ser explorada de forma exaustiva sem fiscalização, pois enquanto os cidadãos comuns, que dependem da água dos poços do SAEMAP estão sujeitos à racionamento e cortes, alguns cidadãos que possuem poços particulares esbanjam água enchendo e esvaziando piscinas praticamente todas as seman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3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3:44:00Z</cp:lastPrinted>
  <dcterms:modified xsi:type="dcterms:W3CDTF">2021-09-02T16:44:00Z</dcterms:modified>
  <cp:revision>31</cp:revision>
  <dc:subject/>
  <dc:title/>
</cp:coreProperties>
</file>