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8064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RESPOSTA:  dada por meio de carta ao interessado. Atualmente sabe-se que a Mesa Diretora da Câmara adotou o programa de estagiários proposto neste requerimento e conta com cinco de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45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RESPOSTA:  dada por meio de carta ao interessado. Atualmente sabe-se que a Mesa Diretora da Câmara adotou o programa de estagiários proposto neste requerimento e conta com cinco de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0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, por meio da Lei n° 1533/2008 </w:t>
      </w:r>
      <w:r>
        <w:rPr>
          <w:rFonts w:cs="Tahoma" w:ascii="Segoe UI" w:hAnsi="Segoe UI"/>
          <w:sz w:val="24"/>
          <w:szCs w:val="24"/>
        </w:rPr>
        <w:t>celebrou convênio com o centro de integração empresa-escola – CIEE – permitindo a contratação de vários estagi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editais de anúncio de vagas, classificação e chamamento estão ocorrendo na mais perfeita orde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âmara Municipal poderia contribuir com a geração de estágios e, consequentemente, colaborar com o custeio dos gastos de estudantes universitários, além de inserir-lhes no mercado de trabalho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esta Mesa Diretora estude uma forma de celebrar convênio com o CIEE para que sejam criadas seis vagas de estágio nesta Casa de Leis, em nível universitário, para colaborar com o andamento dos trabalhos do Legislativo, a saber: um estagiário na área de jornalismo, outro na área de contabilidade, outro em administração de empresas, outro em direito e, por fim, na área de ciências da informação. O salário e a jornada de trabalho pode ser fixada de acordo com a necessidade de cada setor em oportunidades conven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01-04T16:00:00Z</dcterms:modified>
  <cp:revision>12</cp:revision>
  <dc:subject/>
  <dc:title> </dc:title>
</cp:coreProperties>
</file>