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82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limpeza nas bocas de lobo entupidas na Av. Eduardo Machado, proximidades do n° 15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solicitação dos moradores das imediações do espaço visando prevenção a alagamentos quando chegar a época de chuv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31 de agost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02T13:43:00Z</cp:lastPrinted>
  <dcterms:modified xsi:type="dcterms:W3CDTF">2021-09-02T16:44:00Z</dcterms:modified>
  <cp:revision>31</cp:revision>
  <dc:subject/>
  <dc:title/>
</cp:coreProperties>
</file>