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do Superintendente do SAEMAP, Claudio Antônio Henrique  que providencie a instalação de placas e números nas casas, ou realize a cobrança desses itens junto aos moradores de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medida para que os leituristas do SAEMAP, correios e entregadores possam localizar os endereços com mais facil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3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2T13:43:00Z</cp:lastPrinted>
  <dcterms:modified xsi:type="dcterms:W3CDTF">2021-09-02T16:43:00Z</dcterms:modified>
  <cp:revision>31</cp:revision>
  <dc:subject/>
  <dc:title/>
</cp:coreProperties>
</file>